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24 / 2005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Ex</w:t>
      </w:r>
      <w:r>
        <w:rPr>
          <w:rFonts w:cs="Arial" w:ascii="Arial" w:hAnsi="Arial"/>
          <w:b/>
          <w:bCs/>
          <w:spacing w:val="-60"/>
          <w:sz w:val="28"/>
        </w:rPr>
        <w:t>.</w:t>
      </w:r>
      <w:r>
        <w:rPr>
          <w:rFonts w:cs="Arial" w:ascii="Arial" w:hAnsi="Arial"/>
          <w:b/>
          <w:bCs/>
          <w:sz w:val="28"/>
          <w:vertAlign w:val="superscript"/>
        </w:rPr>
        <w:t>mo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</w:rPr>
        <w:t>Sr. Hélio de Almeida Bastos</w:t>
      </w:r>
      <w:r>
        <w:rPr>
          <w:rFonts w:cs="Arial" w:ascii="Arial" w:hAnsi="Arial"/>
          <w:sz w:val="28"/>
        </w:rPr>
        <w:t xml:space="preserve">, nos termos regimentais, que determine a elaboração de um projeto de lei que disponha sobre a Permissão de Uso de área terra à Associação Batista de Educação, Cultura e Assistência Social – ABECAS –, nos moldes do anteprojeto de lei em anex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Antonio Pereira</w:t>
      </w:r>
    </w:p>
    <w:p>
      <w:pPr>
        <w:pStyle w:val="Heading2"/>
        <w:rPr/>
      </w:pPr>
      <w:r>
        <w:rPr>
          <w:rFonts w:eastAsia="Arial"/>
          <w:sz w:val="28"/>
        </w:rPr>
        <w:t xml:space="preserve">  </w:t>
      </w:r>
      <w:r>
        <w:rPr>
          <w:i w:val="false"/>
          <w:iCs w:val="false"/>
          <w:sz w:val="28"/>
        </w:rPr>
        <w:t>VEREADOR – PTB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18-0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ABECAS recebeu em doação, pela Lei nº 2.840, de 10 de dezembro de 1998, uma área de terra para a construção de sua sede, lei cuja revogação o Executivo agora pede, através do Projeto de Lei nº 96/2005.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abe esclarecer, no entanto, que a Associação somente não construiu no local pelo fato de outra entidade, por um equívoco do Executivo, ter recebido em doação a mesma área, através da Lei nº 2.926, de 17 de dezembro de 1999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8"/>
        </w:rPr>
        <w:tab/>
        <w:t xml:space="preserve">Assim sendo, considerando o fato de a ABECAS ter o interesse de construir sua sede no local, e também o fato de a Lei de Responsabilidade Fiscal não impedir o Prefeito de </w:t>
      </w:r>
      <w:r>
        <w:rPr>
          <w:rFonts w:cs="Arial" w:ascii="Arial" w:hAnsi="Arial"/>
          <w:b/>
          <w:bCs/>
          <w:sz w:val="28"/>
          <w:u w:val="single"/>
        </w:rPr>
        <w:t>permitir o uso</w:t>
      </w:r>
      <w:r>
        <w:rPr>
          <w:rFonts w:cs="Arial" w:ascii="Arial" w:hAnsi="Arial"/>
          <w:sz w:val="28"/>
        </w:rPr>
        <w:t xml:space="preserve"> da área, solicitamos-lhe que envie à Casa um projeto de lei nos moldes do anteprojeto de lei que encaminhamos em anexo, pelo qual permita à ABECAS o uso da área pelo prazo de 50 anos.  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4 de outubro de 2005.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6T12:48:00Z</dcterms:modified>
  <cp:revision>16</cp:revision>
  <dc:subject/>
  <dc:title/>
</cp:coreProperties>
</file>