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320 / 2005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 junto ao Departamento Municipal de Engenharia e Obras, determine a construção de sanitários na Praça Carlos Gom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sa propositura tem por objetivo atender insistentes pedidos de comerciantes e de cidadãos que freqüentam a Pra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Naquele local, além do prazer que as Praças Públicas proporcionam aos freqüentadores, existem diversos carrinhos de lanches e brinquedos que são bastante apreciados pelas crianças e utilizados para o lazer dos bebedourenses e visitantes. E pela sua proximidade de atrações turísticas, como o Lago Artificial e o Museu Eduardo Andréa Matarazzo, trata-se de local bastante freqüenta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falta de um banheiro público no local tem trazido transtornos e inúmeras reclamações, pois tanto os freqüentadores como os comerciantes sentem-se prejudicados, visto tratar de logradouro público localizado em ponto turístico da c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vém observar que a falta de sanitários no local tem forçado muitas pessoas a utilizar terrenos próximos para esta finalidade, provocando mal-cheiro e constrangim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o exposto, peço que providências sejam tomadas urgente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ônio Pereir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VEREADOR - PTB</w:t>
      </w:r>
      <w:r>
        <w:rPr>
          <w:sz w:val="24"/>
        </w:rPr>
        <w:tab/>
      </w:r>
      <w:r>
        <w:rPr>
          <w:sz w:val="28"/>
        </w:rPr>
        <w:tab/>
        <w:tab/>
        <w:tab/>
        <w:tab/>
        <w:tab/>
      </w:r>
      <w:r>
        <w:rPr/>
        <w:tab/>
        <w:tab/>
        <w:tab/>
        <w:t>I</w:t>
      </w:r>
      <w:r>
        <w:rPr>
          <w:sz w:val="18"/>
        </w:rPr>
        <w:t>nd15-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5T14:16:00Z</dcterms:modified>
  <cp:revision>16</cp:revision>
  <dc:subject/>
  <dc:title/>
</cp:coreProperties>
</file>