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322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, junto ao Departamento Municipal de Obras, determine a operação tapa-buracos da pavimentação asfáltica da Rua Benvindo de Oliveira, especialmente no trecho localizado ao lado do CPP – Centro do Professorado Paulista,  no Jardim Casagra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Por motivos óbvios, como chuvas constantes, movimento de veículos e a falta de uma manutenção periódica, as ruas tendem a ficar esburacadas e, por conseqüência, prejudicam o trânsito e aumentam a iminência de riscos de acidentes. </w:t>
      </w:r>
    </w:p>
    <w:p>
      <w:pPr>
        <w:pStyle w:val="TextBody"/>
        <w:ind w:firstLine="708"/>
        <w:rPr/>
      </w:pPr>
      <w:r>
        <w:rPr>
          <w:sz w:val="28"/>
          <w:szCs w:val="20"/>
        </w:rPr>
        <w:t xml:space="preserve">A pavimentação asfáltica </w:t>
      </w:r>
      <w:r>
        <w:rPr>
          <w:sz w:val="28"/>
        </w:rPr>
        <w:t xml:space="preserve">da rua Benvindo de Oliveira </w:t>
      </w:r>
      <w:r>
        <w:rPr>
          <w:sz w:val="28"/>
          <w:szCs w:val="20"/>
        </w:rPr>
        <w:t xml:space="preserve">encontra-se bastante desgastada, principalmente no trecho ao lado do CPP, causando </w:t>
      </w:r>
      <w:r>
        <w:rPr>
          <w:sz w:val="28"/>
        </w:rPr>
        <w:t>transtornos aos moradores, motoristas e transeuntes, gerando muitas reclamações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Esse tipo de problema tende a se agravar na medida em que o tempo passa e as providências não são tomadas. </w:t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</w:rPr>
        <w:t>Por tratar de um grave problema numa região de movimento considerável, cujos buracos se formam em vários pontos da faixa carroçável, peço que, com urgência, sejam feitos os reparos necessários.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ônio Pereira 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</w:t>
      </w:r>
      <w:r>
        <w:rPr>
          <w:i w:val="false"/>
          <w:iCs w:val="false"/>
          <w:sz w:val="22"/>
        </w:rPr>
        <w:t>VEREADOR – PTB</w:t>
      </w:r>
      <w:r>
        <w:rPr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7-05</w:t>
      </w:r>
    </w:p>
    <w:p>
      <w:pPr>
        <w:pStyle w:val="Normal"/>
        <w:keepNext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10-05T14:20:00Z</dcterms:modified>
  <cp:revision>16</cp:revision>
  <dc:subject/>
  <dc:title/>
</cp:coreProperties>
</file>