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</w:tabs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93/2005 – isl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ebedouro, Capital Nacional da Laranja, 27 de abril de 2005.</w:t>
      </w:r>
    </w:p>
    <w:p>
      <w:pPr>
        <w:pStyle w:val="Normal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Senhor Procurad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sz w:val="28"/>
        </w:rPr>
        <w:t>A Câmara Municipal de Bebedouro manifesta seu expresso apoio à iniciativa da 87ª Subsecção da Ordem dos Advogados do Brasil, na implantação do Convênio PGE-Mulher Advogada, para atendimento jurídico gratuito na Delegacia de Defesa da Mulher desta c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so Teixeira Romero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</w:rPr>
        <w:tab/>
        <w:t xml:space="preserve">   </w:t>
        <w:tab/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r. Elival da Silva Ramo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DD. Procurador Geral do Estado de São Paul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ÃO PAULO - SP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6:55:00Z</dcterms:created>
  <dc:creator>===</dc:creator>
  <dc:description/>
  <dc:language>en-US</dc:language>
  <cp:lastModifiedBy>XXX</cp:lastModifiedBy>
  <cp:lastPrinted>2005-04-26T13:54:00Z</cp:lastPrinted>
  <dcterms:modified xsi:type="dcterms:W3CDTF">2005-04-28T17:30:00Z</dcterms:modified>
  <cp:revision>5</cp:revision>
  <dc:subject/>
  <dc:title>OEC/211/2004 – je</dc:title>
</cp:coreProperties>
</file>