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INDICAÇÃO Nº 311 / 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</w:rPr>
        <w:t>Indico ao Prefeito Municipal, Sr. Hélio de Almeida Bastos, nos termos regimentais,</w:t>
      </w:r>
      <w:r>
        <w:rPr/>
        <w:t xml:space="preserve"> para que, juntamente à Direção da EBTU – Empresa Bebedourense de Transporte Urbano, verifique a possibilidade de se adotar o transporte gratuito entre 5 e 9 horas, aos Soldados que estejam prestando o Serviço Militar Obrigatório não remunerado no Tiro de Guerra local, quando fardados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jc w:val="both"/>
        <w:rPr>
          <w:b/>
          <w:b/>
        </w:rPr>
      </w:pPr>
      <w:r>
        <w:rPr>
          <w:b/>
        </w:rPr>
        <w:t>JUSTIFICATIVA:</w:t>
      </w:r>
    </w:p>
    <w:p>
      <w:pPr>
        <w:pStyle w:val="BodyText2"/>
        <w:ind w:firstLine="709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TextBody"/>
        <w:ind w:firstLine="720"/>
        <w:rPr/>
      </w:pPr>
      <w:r>
        <w:rPr/>
        <w:t>Atualmente encontra-se na Comissão de Constituição e Justiça da Assembléia Legislativa do Estado de São Paulo o Projeto de Lei nº 524/2005, alterando a Lei nº 10.380, de 24 de setembro de 1.999, que dispõe sobre o transporte gratuito e obrigatório de Policiais Militares fardados, a fim de estender a obrigatoriedade do transporte gratuito, em ônibus intermunicipais do Estado, aos integrantes das Forças Armadas Brasileiras que estejam prestando o Serviço Militar Obrigatório não remunerado</w:t>
      </w:r>
      <w:r>
        <w:rPr>
          <w:rStyle w:val="StrongEmphasis"/>
          <w:b w:val="false"/>
          <w:bCs w:val="false"/>
          <w:color w:val="000000"/>
        </w:rPr>
        <w:t xml:space="preserve">. </w:t>
      </w:r>
    </w:p>
    <w:p>
      <w:pPr>
        <w:pStyle w:val="TextBody"/>
        <w:ind w:firstLine="720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 w:val="false"/>
          <w:bCs w:val="false"/>
          <w:color w:val="000000"/>
        </w:rPr>
        <w:t xml:space="preserve">E no nosso município temos a Lei Municipal nº 3282, de 19 de maio de 2003, que já estabelece gratuidade do transporte urbano para integrantes das Polícias Civil e Militar do Estado de São Paulo e da Guarda Civil Municipal de Bebedouro. E </w:t>
      </w:r>
      <w:r>
        <w:rPr/>
        <w:t xml:space="preserve">nada mais justo que o benefício da gratuidade do transporte intermunicipal de ônibus seja estendido, também aos Soldados do Tiro de Guerra, pois prestam relevantes serviços para a sociedade bebedourense, não apenas nas suas obrigações constitucionais na defesa do território e do povo brasileiro, mas também apoiando o desenvolvimento de atividades de cunho social tais como: </w:t>
      </w:r>
      <w:r>
        <w:rPr>
          <w:i/>
          <w:iCs/>
        </w:rPr>
        <w:t>Campanha do Agasalho, Campanhas de Saúde (Combate à Dengue, Malária, Vacinação contra a Poliomielite, Sarampo, etc.); Campanhas Educativas; Mutirão contra a fome (Fome Zero),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entre outras atividades sociais relevantes</w:t>
      </w:r>
      <w:r>
        <w:rPr/>
        <w:t>.</w:t>
      </w:r>
    </w:p>
    <w:p>
      <w:pPr>
        <w:pStyle w:val="TextBody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27 de setembro 2005.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7"/>
        <w:rPr/>
      </w:pPr>
      <w:r>
        <w:rPr/>
        <w:t>Gilberto de Barros Basile Filho</w:t>
        <w:tab/>
        <w:tab/>
        <w:tab/>
        <w:tab/>
        <w:tab/>
        <w:tab/>
      </w:r>
    </w:p>
    <w:p>
      <w:pPr>
        <w:pStyle w:val="Heading1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i w:val="false"/>
          <w:iCs w:val="false"/>
          <w:sz w:val="24"/>
        </w:rPr>
        <w:t xml:space="preserve">    </w:t>
      </w:r>
      <w:r>
        <w:rPr>
          <w:i w:val="false"/>
          <w:iCs w:val="false"/>
          <w:sz w:val="24"/>
        </w:rPr>
        <w:t>VEREADOR- PFL</w:t>
        <w:tab/>
      </w:r>
      <w:r>
        <w:rPr>
          <w:i w:val="false"/>
          <w:iCs w:val="false"/>
        </w:rPr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Ind32-05</w:t>
      </w:r>
    </w:p>
    <w:p>
      <w:pPr>
        <w:pStyle w:val="Normal"/>
        <w:keepNext w:val="true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5-09-28T18:49:00Z</dcterms:modified>
  <cp:revision>16</cp:revision>
  <dc:subject/>
  <dc:title/>
</cp:coreProperties>
</file>