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31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à CPFL – Companhia Paulista de Força e Luz, viabilize a recuperação da iluminação pública na Praça dos Trabalhadores, no Jardim Alvora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catando a reclamação de vários moradores do Jardim alvorada, que solicitam a recuperação da referida praça, visto que, além de ser o único espaço de lazer do bairro, durante o período noturno, a ineficiência da iluminação pública torna o local perigoso e inviável de ser usufruído pelos moradore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 27 de setembr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01-05</w:t>
      </w:r>
    </w:p>
    <w:p>
      <w:pPr>
        <w:pStyle w:val="Normal"/>
        <w:keepNext w:val="true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9T12:04:00Z</dcterms:modified>
  <cp:revision>16</cp:revision>
  <dc:subject/>
  <dc:title/>
</cp:coreProperties>
</file>