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306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Sr. Hélio de Almeida Bastos, nos termos regimentais,</w:t>
      </w:r>
      <w:r>
        <w:rPr/>
        <w:t xml:space="preserve"> para que, juntamente ao Departamento Municipal de Obras, determine a realização de reparos no calçamento dos passeios das Praças Nossa Senhora Aparecida, José Stamato Sobrinho (Jd. Misterioso), Monsenhor Aristides da Silveira Leite e Barão do Rio Branc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BodyText2"/>
        <w:ind w:firstLine="709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ind w:firstLine="720"/>
        <w:rPr/>
      </w:pPr>
      <w:r>
        <w:rPr/>
        <w:t>As praças públicas são patrimônios que privilegiam a beleza da cidade e a comodidade das pessoas, caracterizando-se como áreas de lazer para os adultos, jovens e crianças, que nelas encontram espaços para a prática de esporte, descanso, leitura, etc.</w:t>
      </w:r>
    </w:p>
    <w:p>
      <w:pPr>
        <w:pStyle w:val="TextBody"/>
        <w:ind w:firstLine="720"/>
        <w:rPr/>
      </w:pPr>
      <w:r>
        <w:rPr/>
        <w:t>Também consistem em oferecer opções interessantes para a cultura e para o esporte, pois eventos conduzidos nesses ambientes incentivam a integração das pessoas e promovem o bom convívio entre as pessoas da comunidade.</w:t>
      </w:r>
    </w:p>
    <w:p>
      <w:pPr>
        <w:pStyle w:val="TextBody"/>
        <w:ind w:firstLine="72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As Praças Públicas referidas nesta indicação destacam-se entre as mais freqüentadas da nossa cidade, entretanto, seus passeios apresentam grandes trechos com desprendimento de pedras, abrindo-se vãos que tendem a aumentar na medida em que o tempo passa e a manutenção não é realizada. Atualmente já é possível observar grandes buracos em vários trechos dos perímetros das mesmas, entre os quais os localizados na  </w:t>
      </w:r>
      <w:r>
        <w:rPr/>
        <w:t>extensão da Rua Valim (Praça da Igreja Nossa Senhora Aparecida)</w:t>
      </w:r>
      <w:r>
        <w:rPr>
          <w:rStyle w:val="StrongEmphasis"/>
          <w:b w:val="false"/>
          <w:bCs w:val="false"/>
          <w:color w:val="000000"/>
        </w:rPr>
        <w:t xml:space="preserve"> e, também, os localizados </w:t>
      </w:r>
      <w:r>
        <w:rPr/>
        <w:t>no raio que liga a parte central da Praça José Stamato Sobrinho (estátua do Padre Anchieta) até a frente da Prefeitura.</w:t>
      </w:r>
    </w:p>
    <w:p>
      <w:pPr>
        <w:pStyle w:val="TextBody"/>
        <w:ind w:firstLine="720"/>
        <w:rPr/>
      </w:pPr>
      <w:r>
        <w:rPr>
          <w:rStyle w:val="StrongEmphasis"/>
          <w:b w:val="false"/>
          <w:bCs w:val="false"/>
          <w:color w:val="000000"/>
        </w:rPr>
        <w:t xml:space="preserve">Tenho ouvido muitas reclamações por parte dos munícipes, que demonstram preocupação com a falta de cuidados das autoridades responsáveis com os importantes logradouros e, principalmente, pelo risco de acidentes que os buracos e as pedras soltas representam para os transeuntes, inclusive crianças que brincam e idosos que circulam nestes locais. Assim, peço que as providências sejam tomadas rapidamente. 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1 de setembro 2005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Gilberto de Barros Basile Filho</w:t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i w:val="false"/>
          <w:iCs w:val="false"/>
          <w:sz w:val="24"/>
        </w:rPr>
        <w:t xml:space="preserve">    </w:t>
      </w:r>
      <w:r>
        <w:rPr>
          <w:i w:val="false"/>
          <w:iCs w:val="false"/>
          <w:sz w:val="24"/>
        </w:rPr>
        <w:t>VEREADOR- PFL</w:t>
        <w:tab/>
      </w:r>
      <w:r>
        <w:rPr>
          <w:i w:val="false"/>
          <w:iCs w:val="false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nd29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21T11:21:00Z</dcterms:modified>
  <cp:revision>16</cp:revision>
  <dc:subject/>
  <dc:title/>
</cp:coreProperties>
</file>