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 305 /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Diretor do </w:t>
      </w:r>
      <w:r>
        <w:rPr>
          <w:b/>
          <w:bCs/>
          <w:sz w:val="28"/>
        </w:rPr>
        <w:t>Departamento Municipal de Tráfego, Sr. José Ferraz Filho, nos termos regimentais</w:t>
      </w:r>
      <w:r>
        <w:rPr>
          <w:sz w:val="28"/>
        </w:rPr>
        <w:t xml:space="preserve">, para que, com a devida sinalização, oriente a permissão de estacionamento para apenas um dos lados da rua Alfredo Ellis, no trecho compreendido entre as ruas Vanor Junqueira Franco e XV de novembro, no Centr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A rua Alfredo Ellis é uma via bastante estreita da região central e não comporta condições para que veículos fiquem estacionados alinhadamente em lados opostos ao mesmo tempo, pois a passagem segura dos veículos em movimento fica comprometida. Entretanto, principalmente aos finais de semanas e feriados, tal fato é facilmente observado no referido trecho, prejudicando bastante a fluidez do tráfeg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O referido trecho está localizado próximo de um dos pontos de maior movimento da região do lago, point da cidade, e os freqüentadores utilizam os dois lados da faixa carroçável para estacionarem seus veículos, sem considerar que a via é bastante utilizada, também, por outros cidadãos que objetivam destinos e fins diferentes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elo exposto, acredito ser importante a colocação de placas de “Proibido Estacionar” em um dos lados, pois uma possível desobediência, por parte de alguns, fica vinculada à possibilidade de autuação, pelas autoridades do trânsito, inibindo que a ocorrência se dê de forma tão abusiva.</w:t>
      </w:r>
    </w:p>
    <w:p>
      <w:pPr>
        <w:pStyle w:val="TextBody"/>
        <w:overflowPunct w:val="true"/>
        <w:autoSpaceDE w:val="true"/>
        <w:textAlignment w:val="auto"/>
        <w:rPr/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6 de setembro 2005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ilberto de Barros Basile Filho</w:t>
        <w:tab/>
        <w:tab/>
        <w:tab/>
        <w:tab/>
        <w:tab/>
        <w:tab/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i w:val="false"/>
          <w:iCs w:val="false"/>
        </w:rPr>
        <w:t xml:space="preserve">    </w:t>
      </w:r>
      <w:r>
        <w:rPr>
          <w:i w:val="false"/>
          <w:iCs w:val="false"/>
        </w:rPr>
        <w:t>VEREADOR- PFL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Ind26-05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20T19:21:00Z</dcterms:modified>
  <cp:revision>16</cp:revision>
  <dc:subject/>
  <dc:title/>
</cp:coreProperties>
</file>