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301 /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Indico ao Prefeito Municipal, Ex</w:t>
      </w:r>
      <w:r>
        <w:rPr>
          <w:rFonts w:cs="Times New Roman" w:ascii="Times New Roman" w:hAnsi="Times New Roman"/>
          <w:i w:val="false"/>
          <w:iCs w:val="false"/>
          <w:spacing w:val="-60"/>
          <w:sz w:val="28"/>
        </w:rPr>
        <w:t>.</w:t>
      </w:r>
      <w:r>
        <w:rPr>
          <w:rFonts w:cs="Times New Roman" w:ascii="Times New Roman" w:hAnsi="Times New Roman"/>
          <w:i w:val="false"/>
          <w:iCs w:val="false"/>
          <w:sz w:val="28"/>
          <w:vertAlign w:val="superscript"/>
        </w:rPr>
        <w:t>mo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Sr. Hélio de Almeida Bastos, nos termos regiment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, que, junto ao Departamento Municipal de Obras, determine a recuperação da pavimentação asfáltica da rotatória existente na confluência das avenidas Donina Valadão Furquim e São Francisco, nas proximidades do Educandário Santo Antoni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asfalto da supracitada rotatória encontra-se em estado realmente deplorável, o que põe em risco a segurança dos motoristas que passam por ela, e contrasta grandemente com o excelente asfalto da Avenida Donina Valadão Furquim, recentemente recapeada pel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ifícil entender por que razão Departamento de Obras, que realizou tão bom trabalho de pavimentação asfáltica na Avenida Donina Valadão Furquim, não “coroou” tal trabalho recapeando também a rotatória onde termina a avenid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 14 de setembro de 2005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</w:t>
      </w:r>
      <w:r>
        <w:rPr>
          <w:sz w:val="28"/>
          <w:u w:val="none"/>
        </w:rPr>
        <w:t>VEREADOR – PMDB</w:t>
      </w:r>
    </w:p>
    <w:p>
      <w:pPr>
        <w:pStyle w:val="Heading"/>
        <w:jc w:val="righ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d99-05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15T10:58:00Z</dcterms:modified>
  <cp:revision>16</cp:revision>
  <dc:subject/>
  <dc:title/>
</cp:coreProperties>
</file>