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tabs>
          <w:tab w:val="clear" w:pos="720"/>
          <w:tab w:val="left" w:pos="709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2/2005 – is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7 de abril de 2005.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Senhor Procurad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A Câmara Municipal de Bebedouro manifesta seu expresso apoio à iniciativa da 87ª Subsecção da Ordem dos Advogados do Brasil, na implantação do Convênio PGE-Mulher Advogada, para atendimento jurídico gratuito na Delegacia de Defesa da Mulher dest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Teixeira Romer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ab/>
        <w:t xml:space="preserve">   </w:t>
        <w:tab/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Cs w:val="20"/>
        </w:rPr>
      </w:pPr>
      <w:r>
        <w:rPr>
          <w:rFonts w:cs="Arial" w:ascii="Arial" w:hAnsi="Arial"/>
          <w:bCs w:val="false"/>
          <w:i w:val="false"/>
          <w:iCs w:val="false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r. Mário Engler Pinto Júni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DD. Procurador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ÃO PAULO - SP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5:00Z</dcterms:created>
  <dc:creator>===</dc:creator>
  <dc:description/>
  <dc:language>en-US</dc:language>
  <cp:lastModifiedBy>XXX</cp:lastModifiedBy>
  <cp:lastPrinted>2005-04-26T13:54:00Z</cp:lastPrinted>
  <dcterms:modified xsi:type="dcterms:W3CDTF">2005-04-28T17:27:00Z</dcterms:modified>
  <cp:revision>4</cp:revision>
  <dc:subject/>
  <dc:title>OEC/211/2004 – je</dc:title>
</cp:coreProperties>
</file>