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  295 / 2005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, Exmo. Sr. Hélio de Almeida Bastos, nos termos regimentai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para</w:t>
      </w:r>
      <w:r>
        <w:rPr>
          <w:b/>
          <w:sz w:val="28"/>
        </w:rPr>
        <w:t xml:space="preserve"> </w:t>
      </w:r>
      <w:r>
        <w:rPr>
          <w:sz w:val="28"/>
        </w:rPr>
        <w:t xml:space="preserve">que, junto ao Departamento Jurídico da Prefeitura, determine a elaboração de projeto de lei que crie o COMDES - Conselho Municipal de Desenvolvimento Sustentável, objetivando-se fundamentar a Lei nº 3424/2004, Cria a Estação Ecológica de Bebedouro, bem como dispõe sobre o seu funcionamento e, também, a Lei Complementar nº 10/2003, que cria o Código de Arborização Urbana do Município de Bebedouro, visto que tais legislações contam com a atuação do mesmo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JUSTIFICATIVA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 Conselho Municipal de Desenvolvimento Sustentável – COMDES tem atuação prevista nas referidas legislações, devendo se manifestar quanto ao impacto ambiental na área total da Estação Ecológica e, também, referendando empresas concessionárias de serviços públicos a executarem o corte e a poda de árvores em vias, logradouros públicos e áreas especiais ou, ainda, sendo ouvido sobre a condição de que qualquer árvore do município possa vir a ser declaradas imune ao corte, mediante atos do Poder Público Municipal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ualmente, por motivos que me parecem técnicos, muitas árvores vêm sendo cortadas ou suprimidas de vias públicas sem qualquer consideração ao que determina, em especial, a Lei Complementar nº 10/2003 no Art. 18 em seu inciso III e no Art. 21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 supressão das árvores em vias públicas vem gerando polêmicas, que poderiam ser melhor equacionadas se contássemos com a atuação do referido Conselho, um órgão de participação popular. Por isso, acho oportuno a elaboração do projeto de lei sugerido e a sua aplicação na prática o quanto antes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Existe em vigor a Lei nº 2197/1992, que dispõe sobre a criação do Conselho Municipal do Meio Ambiente. Assim, não se criando o COMDES, que poderia revogá-lo, outra sugestão possível seria a de constituir o Conselho teoricamente existente e colocá-lo efetivamente em prática, apresentando, a seguir, projetos alterando o COMDES por este nas legislações supracitadas.   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29 de agosto de 2005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Fábio Campanelli</w:t>
      </w:r>
    </w:p>
    <w:p>
      <w:pPr>
        <w:pStyle w:val="Normal"/>
        <w:jc w:val="both"/>
        <w:rPr>
          <w:sz w:val="28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VEREADOR - PFL</w:t>
      </w:r>
    </w:p>
    <w:p>
      <w:pPr>
        <w:pStyle w:val="Normal"/>
        <w:jc w:val="right"/>
        <w:rPr/>
      </w:pPr>
      <w:r>
        <w:rPr>
          <w:sz w:val="16"/>
        </w:rPr>
        <w:t xml:space="preserve"> </w:t>
      </w:r>
      <w:r>
        <w:rPr>
          <w:b/>
          <w:sz w:val="16"/>
        </w:rPr>
        <w:t>Ind37-05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uis carlos da silva</cp:lastModifiedBy>
  <cp:lastPrinted>2010-10-27T18:21:00Z</cp:lastPrinted>
  <dcterms:modified xsi:type="dcterms:W3CDTF">2010-10-27T21:21:00Z</dcterms:modified>
  <cp:revision>18</cp:revision>
  <dc:subject/>
  <dc:title/>
</cp:coreProperties>
</file>