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93 / 200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Hélio de Almeida Bastos, nos termos regimentais</w:t>
      </w:r>
      <w:r>
        <w:rPr>
          <w:rFonts w:cs="Arial" w:ascii="Arial" w:hAnsi="Arial"/>
          <w:sz w:val="28"/>
        </w:rPr>
        <w:t>, para que, junto ao Departamento Municipal de Engenharia e Obras, determine o recapeamento ou, na impossibilidade, a execução da operação tapa-buracos, em trechos comprometidos da pavimentação asfáltica da rua Vasco Giglioli, em toda sua extensão, no Residencial Cent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otivos óbvios, como chuvas constantes, movimento intenso de veículos e a falta de uma manutenção periódica, a rua Vasco Giglioli se encontra bastante esburacada, prejudicando bastante o trânsito segur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ideal seria um trabalho de recapeamento, pelo menos na confluência da rua Vasco Giglioli com a rua Carlos Bray, mas na impossibilidade, a operação tapa-buraco pode ajudar bastante o trânsito da importante via pública. Porém deve ser realizado com urgência, pois suas condições há tempos encontram-se lastimáveis e a demora da devida providência vem agravando rapidamente com o passar dos dias, inclusive o próprio trabalho a ser realizado e os respectivos cust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s condições em que a pavimentação da rua se encontra cria situações inseguras para o tráfego e, pelo movimento que apresenta, preocupa sobremaneira os munícipes. Razão pela qual, peço providências urgente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4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ibaldo Brasil Martinez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EREADOR - PSC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</w:rPr>
        <w:t>Ind32-0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25T18:41:00Z</dcterms:modified>
  <cp:revision>16</cp:revision>
  <dc:subject/>
  <dc:title/>
</cp:coreProperties>
</file>