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292 / 2005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 ao Prefeito Municipal, Exmo. Sr. Hélio de Almeida Bastos, nos termos regimentais, </w:t>
      </w:r>
      <w:r>
        <w:rPr>
          <w:bCs/>
          <w:sz w:val="28"/>
        </w:rPr>
        <w:t xml:space="preserve">para que, junto com o Departamento Competente, determine a limpeza do terreno pertencente à municipalidade, que margeia a Associação dos Empregados do Comércio de Bebedouro no Bairro Jardim Centenário, procedendo a execução ou oficiando os proprietários para que o faça, como preceitua o Código de Postura do Município em seu Art. 181 e, também, no § 5º do Art. 187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Este terreno </w:t>
      </w:r>
      <w:r>
        <w:rPr>
          <w:bCs/>
          <w:sz w:val="28"/>
        </w:rPr>
        <w:t>que margeia a Associação dos Empregados do Comércio de Bebedouro, no Jardim Centenário</w:t>
      </w:r>
      <w:r>
        <w:rPr>
          <w:sz w:val="28"/>
        </w:rPr>
        <w:t>, que à primeira vista parece estar abandonado, necessita, o mais breve possível, da execução de limpeza  para que possa prezar pela higiene do local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s moradores da vizinhança afirmam que pessoas mal intencionadas aproveitam o suposto abandono deste terreno  para depositarem entulho e animais mortos, poluindo o ar do local. O tempo também favorece o crescimento de plantas gramíneas que consecutivamente, aliado à poluição, atraem a proliferação de animais nocivos à saúde, o que poderia ser evitado caso fosse aplicado uma manutenção periódica</w:t>
      </w:r>
    </w:p>
    <w:p>
      <w:pPr>
        <w:pStyle w:val="Normal"/>
        <w:ind w:firstLine="709"/>
        <w:jc w:val="both"/>
        <w:rPr/>
      </w:pPr>
      <w:r>
        <w:rPr>
          <w:sz w:val="28"/>
        </w:rPr>
        <w:t>Por essa razão, solicito o empenho da Municipalidade em executar providências cabíveis ao referido terreno</w:t>
      </w:r>
      <w:r>
        <w:rPr>
          <w:bCs/>
          <w:sz w:val="28"/>
        </w:rPr>
        <w:t>, mantendo em perfeito estado de asseio como</w:t>
      </w:r>
      <w:r>
        <w:rPr>
          <w:sz w:val="28"/>
        </w:rPr>
        <w:t xml:space="preserve"> estabelece nosso Código de Posturas d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4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Archibaldo Brasil Martinez de Camargo</w:t>
      </w:r>
    </w:p>
    <w:p>
      <w:pPr>
        <w:pStyle w:val="Normal"/>
        <w:jc w:val="right"/>
        <w:rPr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VEREADOR- PSC</w:t>
        <w:tab/>
      </w: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/>
        <w:t>Ind31-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8-25T18:39:00Z</dcterms:modified>
  <cp:revision>16</cp:revision>
  <dc:subject/>
  <dc:title/>
</cp:coreProperties>
</file>