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290 / 2005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 de Bebedouro, Exmo. Sr. Hélio de Almeida Bastos, nos termos regimentais</w:t>
      </w:r>
      <w:r>
        <w:rPr>
          <w:sz w:val="28"/>
        </w:rPr>
        <w:t>, para que determine a elaboração de um projeto de lei que disponha “sobre a reserva de vagas para Pessoas Portadoras de Deficiência nas contratações para prestação de serviços ao município, com fornecimento de mão-de-obra do nosso município”, nos moldes do anteprojeto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ortador de necessidade especiais poderia competir igualmente o preenchimento das vagas oferecidas no mercado de trabalho, se os critérios estabelecidos ou, então, os executores dos exames de seleção não fossem tão imperfeitos e injustos, pois comumente observamos cidadãos possuidores de conhecimentos e de intelecto vantajosos ao cargo oferecido serem barrados por alguma limitação física do qual o desempenho de função indepen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z-se necessário determinar normas legais de ocupação aos cargos, pois os responsáveis pelo estabelecimento das exigências ao cargo a ser ocupado, assim como os executores da seleção, carregam em suas decisões pessoais imperfeições humanas, que na prática, muitas vezes tornam-se mais graves que a própria deficiência física do candidato. Nesse sentido, objetivando-se corrigir essa imperfeição nas formas de avaliação, existe lei federal determinando percentuais de vagas para contratações de portadores de deficiência, que variam de acordo com o número de funcionários das empres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sugestão que ora apresento é uma possibilidade de minimizar desvantagens de concorrência claramente constatada no nosso dia-a-dia, dentro dos serviços necessários à municipalidade, dando aos cidadãos portadores de necessidades especiais, também, a oportunidade de ocuparem cargos disponíveis, com igual ou melhor qualidade que qualquer outro cidadão. 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chibaldo Brasil Martinez de Camargo</w:t>
      </w:r>
    </w:p>
    <w:p>
      <w:pPr>
        <w:pStyle w:val="Normal"/>
        <w:jc w:val="right"/>
        <w:rPr/>
      </w:pPr>
      <w:r>
        <w:rPr>
          <w:b/>
          <w:sz w:val="28"/>
        </w:rPr>
        <w:t>VEREADOR – PSC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30-05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NTEPROJETO DE LEI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Dispõe sobre a reserva de vagas para Pessoas Portadoras de Deficiência nas contratações para prestação de serviços com fornecimento de mão-de-obra do municípi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Hélio de Almeida Bastos,</w:t>
      </w:r>
      <w:r>
        <w:rPr>
          <w:sz w:val="28"/>
        </w:rPr>
        <w:t xml:space="preserve"> Prefeito Municipal de Bebedouro, no uso de suas atribuições legais, faz saber que a Câmara Municipal de Bebedouro aprova e ele promulga a seguinte Lei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1º</w:t>
      </w:r>
      <w:r>
        <w:rPr>
          <w:bCs/>
          <w:sz w:val="28"/>
        </w:rPr>
        <w:t xml:space="preserve"> - Nas licitações para contratação de prestação de serviços que prevejam o fornecimento de mão-de-obra ao Município, a administração pública municipal imporá às empresas contratadas cláusula que assegure o mínimo de 5% (cinco por cento) da totalidade das vagas, com reserva nunca inferior a uma vaga, exclusivamente para pessoas portadoras de deficiência, cuja deficiência não seja incompatível com o exercício das funções objeto dos contrato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arágrafo Único</w:t>
      </w:r>
      <w:r>
        <w:rPr>
          <w:bCs/>
          <w:sz w:val="28"/>
        </w:rPr>
        <w:t xml:space="preserve"> – Havendo possibilidade técnica de maior percentual de vagas, fica a critério do Poder Executivo promover a ampliação do percentual mencionado no caput deste artig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2º</w:t>
      </w:r>
      <w:r>
        <w:rPr>
          <w:bCs/>
          <w:sz w:val="28"/>
        </w:rPr>
        <w:t xml:space="preserve"> - As contratações de que cuida esta Lei serão supervisionadas, no que couber, pelo Departamento Municipal de Promoção e Assistência Social e o Conselho para Assuntos da Pessoa Portadora de Necessidades Especiai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3º</w:t>
      </w:r>
      <w:r>
        <w:rPr>
          <w:bCs/>
          <w:sz w:val="28"/>
        </w:rPr>
        <w:t xml:space="preserve"> - Para efeito exclusivo de ampliação desta Lei, o Poder Executivo fixará os critérios para a caracterização de pessoa deficiente, segundo a legislação federal vige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4º</w:t>
      </w:r>
      <w:r>
        <w:rPr>
          <w:bCs/>
          <w:sz w:val="28"/>
        </w:rPr>
        <w:t xml:space="preserve"> - O Poder Executivo regulamentará esta Lei 60 (sessenta) dias após a sua public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5</w:t>
      </w:r>
      <w:r>
        <w:rPr>
          <w:bCs/>
          <w:sz w:val="28"/>
        </w:rPr>
        <w:t>º - Esta Lei entra em vigor na data de sua publicação, revogando disposições contrárias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23 de agosto de 2005.</w:t>
      </w:r>
    </w:p>
    <w:p>
      <w:pPr>
        <w:pStyle w:val="TextBody"/>
        <w:rPr>
          <w:bCs w:val="false"/>
        </w:rPr>
      </w:pPr>
      <w:r>
        <w:rPr>
          <w:bCs w:val="false"/>
        </w:rPr>
        <w:t>Hélio de Almeida Bas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</w:rPr>
        <w:t xml:space="preserve"> </w:t>
      </w:r>
      <w:r>
        <w:rPr>
          <w:b/>
          <w:bCs/>
        </w:rPr>
        <w:t>PREFEITO MUNICIPAL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 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25T17:52:00Z</dcterms:modified>
  <cp:revision>16</cp:revision>
  <dc:subject/>
  <dc:title/>
</cp:coreProperties>
</file>