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88 / 200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o ao Prefeito Municipal, Exmo. Sr. Hélio de Almeida Bastos, nos termos regimentais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para</w:t>
      </w:r>
      <w:r>
        <w:rPr>
          <w:b/>
          <w:sz w:val="26"/>
        </w:rPr>
        <w:t xml:space="preserve"> </w:t>
      </w:r>
      <w:r>
        <w:rPr>
          <w:sz w:val="26"/>
        </w:rPr>
        <w:t xml:space="preserve">que determine a elaboração de um projeto de lei que disponha sobre a criação do MUSEU MUNICIPAL DOS FERROVIÁRIOS, nos moldes do anteprojeto em anex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sz w:val="24"/>
        </w:rPr>
        <w:t>Tem gente que acha que museu é lugar de velho e de velharias. Nada disso! Museu é cultura, conhecimento, história e arte. Museu é, também, desenvolvimento do intelecto.</w:t>
      </w:r>
    </w:p>
    <w:p>
      <w:pPr>
        <w:pStyle w:val="Corpodetexto2"/>
        <w:rPr/>
      </w:pPr>
      <w:r>
        <w:rPr/>
        <w:tab/>
        <w:t>A malha ferroviária paulista nasceu para exportar café pelo Porto de Santos, mas devido ao declínio da cultura do café a partir da década de 1930 e os problemas econômicos da Segunda Guerra Mundial, a Mogiana começou a enfrentar dificuldades, sendo 90,5% de suas ações adquiridas pelo governo de São Paulo, e a partir de 1967 passou a administrar a Estrada de Ferro São Paulo e Minas, de 136 km de extensão. Muitos dos ramais de menor importância foram erradicados principalmente nas décadas de 1960 e 1970.</w:t>
      </w:r>
    </w:p>
    <w:p>
      <w:pPr>
        <w:pStyle w:val="TextBodyIndent"/>
        <w:rPr/>
      </w:pPr>
      <w:r>
        <w:rPr/>
        <w:tab/>
        <w:t>Com o objetivo de desenvolver as ferrovias estaduais até então operando de forma isolada, o governo de São Paulo criou a Fepasa - Ferrovia Paulista S. A., incorporando a Companhia Paulista de Estradas de Ferro, a Estrada de Ferro Sorocabana, a Companhia Mogiana de Estradas de Ferro, a Estrada de Ferro São Paulo e Minas e a Estrada de Ferro Araraqu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ferrovia que passava por Bebedouro tinha 397.983 km de extensão. Inaugurada em 29 de dezembro de 1902, encontra-se atualmente inoperante. Tratava-se de uma linha-tronco da Companhia Paulista, que colocou o seu primeiro trecho em funcionamento, entre Jundiaí e Campinas, em 187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ferrovia trouxe uma série de benefícios para a cidade e região. O telégrafo “Morse” fez-se presente, assim como o telefone interno da própria Companhia; construiu-se a Avenida dos Antunes e a própria Estação; o comércio expandiu-se e o transporte melhorou sensivelmente, além de fazer nascer algumas cidades ao longo de seus trilh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ssim que a estrada de ferro Pitangueiras foi comprada pela Cia. Paulista, reconstruiu-se o seu traçado em terras cedidas pelo Coronel Abílio Alves Marques e Maria Dias Toledo. E com esse movimento de abertura dos trilhos, por volta de 1930, surge a encantadora Vila Paulista, com moradias que possuíam infra-estrutura: água encanada, esgoto, embora a energia elétrica só tivesse chegado em 193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Bem próximo dessas moradias viviam os “polacos” poloneses que trabalhavam na construção das linha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riação da primeira escola de alfabetização foi recebida com euforia, aliás, um empreendimento da própria Cia. Paulista, época em que a população ferroviária atingia aproximadamente 2 mil pessoas. Essa condição contribuiu muito para o desenvolvimento da 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fim, impossível ignorar a importância da contribuição da ferrovia e o trabalho dos ferroviários na história do nosso município, assim como na de tantos outros da regiã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2 de agosto de 2005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Gilberto de Barros Basile Filh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</w:t>
      </w:r>
      <w:r>
        <w:rPr>
          <w:b/>
          <w:sz w:val="16"/>
        </w:rPr>
        <w:t>Ind25-05</w:t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rPr/>
      </w:pPr>
      <w:r>
        <w:rPr/>
        <w:t>ANTEPROJETO DE LE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Institui o “MUSEU MUNICIPAL DOS FERROVIÁRIOS”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Hélio de Almeida Bastos,</w:t>
      </w:r>
      <w:r>
        <w:rPr>
          <w:sz w:val="28"/>
        </w:rPr>
        <w:t xml:space="preserve"> Prefeito Municipal de Bebedouro, no uso de suas atribuições legais, faz saber que a Câmara Municipal de Bebedouro aprova e ele promulga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Cs/>
          <w:sz w:val="28"/>
        </w:rPr>
        <w:t xml:space="preserve"> - Por esta Lei fica instituído o “Museu Municipal dos Ferroviários” no prédio da antiga estação ferroviária, destinado a preservar arquivos, documentos, fotos e outros bens inerentes à historia passada e presente das ferrovias no mundo, no Brasil e na nossa cidade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 – </w:t>
      </w:r>
      <w:r>
        <w:rPr>
          <w:bCs/>
          <w:sz w:val="28"/>
        </w:rPr>
        <w:t>O Museu de que trata o “caput” deste artigo ficará exposto à visitação pública nos horários de funcionamento da área responsável, cumprindo sua finalidade cultural, educacional e turístic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O Museu dos Ferroviários ficará sob a responsabilidade e coordenação do Departamento Municipal de Educação e Cultura de Bebedouro, que deverá utilizar de meios promocionais para divulgar o órgão ora criado junto à população, assim como, incentivar a participação públic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§ 1º -</w:t>
      </w:r>
      <w:r>
        <w:rPr>
          <w:bCs/>
          <w:sz w:val="28"/>
        </w:rPr>
        <w:t xml:space="preserve"> A seu critério, o Departamento poderá formalizar convênio com pessoas físicas ou jurídicas, objetivando proporcionar oportunidades para que o “caput” deste artigo seja atendid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º - </w:t>
      </w:r>
      <w:r>
        <w:rPr>
          <w:bCs/>
          <w:sz w:val="28"/>
        </w:rPr>
        <w:t xml:space="preserve">A doação será considerada como uma das formas de participação objetivada no “caput” desta Lei e, por tratar de bem doado, deverá dispor de uma identificação de quem o fez, salvo se o mesmo preferir o anonimato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bCs/>
          <w:sz w:val="28"/>
        </w:rPr>
        <w:t xml:space="preserve"> - As despesas com a execução da Presente Lei correrão por conta de dotações orçamentárias própria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</w:t>
      </w:r>
      <w:r>
        <w:rPr>
          <w:bCs/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8 de agosto de 2005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élio de Almeida Bastos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PREFEITO MUNICIP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/>
  <dc:description/>
  <cp:keywords/>
  <dc:language>en-US</dc:language>
  <cp:lastModifiedBy>ivete</cp:lastModifiedBy>
  <dcterms:modified xsi:type="dcterms:W3CDTF">2009-04-28T19:08:00Z</dcterms:modified>
  <cp:revision>17</cp:revision>
  <dc:subject/>
  <dc:title/>
</cp:coreProperties>
</file>