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87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Sr. Hélio de Almeida Bastos, nos termos regimentais</w:t>
      </w:r>
      <w:r>
        <w:rPr>
          <w:sz w:val="28"/>
        </w:rPr>
        <w:t>, para que determine à Guarda Civil Municipal a intensificação do policiamento ostensivo e preventivo no Povoado de An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forme preconiza a Constituição Federal todo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 o que preocupa sobremaneira as pessoas é a incidência de episódios ilícitos que afluem do consumo de entorpecentes a assaltos, praticados por indivíduos mal-intencionados que não se importam pela privacidade de seu semelhante.</w:t>
      </w:r>
    </w:p>
    <w:p>
      <w:pPr>
        <w:pStyle w:val="BodyText2"/>
        <w:rPr/>
      </w:pPr>
      <w:r>
        <w:rPr/>
        <w:t>A ação tortuosa desses indivíduos corrompe a tranqüilidade de pessoas inocentes e honestas, que ansiosas por segurança são obrigadas a se refugiar em suas residências, principalmente no período noturno, temendo por si e pelos familiares algum tipo de violência física e/ou moral.</w:t>
      </w:r>
    </w:p>
    <w:p>
      <w:pPr>
        <w:pStyle w:val="BodyText2"/>
        <w:rPr/>
      </w:pPr>
      <w:r>
        <w:rPr/>
        <w:t>Para erradicar idêntico mal, o policiamento, principalmente quando preventivo, continua sendo fundamental, pois as responsabilidades emanadas por efetivos policiais são capazes de inibir a articulação destas pessoas, que desassossegam os bons cidadãos.</w:t>
      </w:r>
    </w:p>
    <w:p>
      <w:pPr>
        <w:pStyle w:val="BodyText2"/>
        <w:rPr/>
      </w:pPr>
      <w:r>
        <w:rPr/>
        <w:t>O Povoado de Andes é uma comunidade pequena, mas unida, um prolongamento de nossa cidade que, como outra comunidade qualquer do nosso município, precisa de policiamento constante, se possível com a presença freqüente de agente(s) policial(is) no local, a fim de revigorar a tranqüilidade e a segurança necessária aos morad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VEREADOR – PSC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/>
        <w:t>Ind27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5T16:58:00Z</dcterms:modified>
  <cp:revision>16</cp:revision>
  <dc:subject/>
  <dc:title/>
</cp:coreProperties>
</file>