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86 / 200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 de Bebedouro, Exmo. Sr. Hélio de Almeida Bastos, nos termos regimentais</w:t>
      </w:r>
      <w:r>
        <w:rPr>
          <w:sz w:val="28"/>
        </w:rPr>
        <w:t>, para que, junto aos órgãos envolvidos, determine a elaboração de um projeto de lei complementar que regulamente as atividades não previstas pela Lei Orgânica do Município à Guarda Civil Municipal, afetas ao policiamento preventivo comunitário, bem como convênio com o Departamento Municipal de Tráfego, como determina no § 3º do Art. 133 da mesma Lei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Conforme preconiza a Constituição Federal todo cidadão tem o direito à segurança, sendo essencial que isso se reflita em todos os momentos de sua vida.</w:t>
      </w:r>
    </w:p>
    <w:p>
      <w:pPr>
        <w:pStyle w:val="BodyText2"/>
        <w:rPr/>
      </w:pPr>
      <w:r>
        <w:rPr/>
        <w:t>Nos dias de hoje o que preocupa sobremaneira as pessoas de bem é a incidência de episódios ilícitos que se afluem dos mais diversos tipos de infrações, praticados por indivíduos mal-intencionados e que não se importam com a privacidade e com a vida dos seus semelhantes, desrespeitando, inclusive, o direito à posse do proprietário e a preservação dos patrimônios públicos.</w:t>
      </w:r>
    </w:p>
    <w:p>
      <w:pPr>
        <w:pStyle w:val="BodyText2"/>
        <w:rPr/>
      </w:pPr>
      <w:r>
        <w:rPr/>
        <w:t>Nesse sentido, muito comum é a cobrança dos cidadãos por segurança pública e o empenho das autoridades competentes em encontrar meios eficientes de atendimento público. A implantação da Guarda Civil Municipal é uma deles.</w:t>
      </w:r>
    </w:p>
    <w:p>
      <w:pPr>
        <w:pStyle w:val="BodyText2"/>
        <w:rPr/>
      </w:pPr>
      <w:r>
        <w:rPr/>
        <w:t xml:space="preserve">No nosso município temos, dentre as proposituras apresentadas, que, via-de-regra, são fundamentadas nos apelos dos cidadãos, muitas delas pautadas no tópico “segurança”. Fato que poderia ser facilitado a partir de uma forma regulamentada de procedimento aos servidores públicos municipais destinados para esse fim, ou seja, os mesmos saberiam exatamente os limites de sua atuação e as cobranças teriam que se ater aos mesmos limites. </w:t>
      </w:r>
    </w:p>
    <w:p>
      <w:pPr>
        <w:pStyle w:val="BodyText2"/>
        <w:rPr/>
      </w:pPr>
      <w:r>
        <w:rPr/>
        <w:t>Pelo exposto, penso ser viável a aplicação da lei complementar. Por isso, ao contrário das administrações passadas, que não cumpriram tal determinação, esta o faç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VEREADOR – PSC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Ind28-05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5T16:56:00Z</dcterms:modified>
  <cp:revision>16</cp:revision>
  <dc:subject/>
  <dc:title/>
</cp:coreProperties>
</file>