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INDICAÇÃO Nº 285 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Indico ao Prefeito Municipal, Sr. Hélio de Almeida Bastos, nos termos regimentais,</w:t>
      </w:r>
      <w:r>
        <w:rPr/>
        <w:t xml:space="preserve"> que determine a aquisição de um decibelímetro, para que, disponibilizado à Guarda Civil ou às Polícias Civil e Militar, possa ser utilizado no policiamento do município para medir áreas de ruídos e outros níveis de som produzidos, fundamentando a aplicação de autos de infração nos casos de abuso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Quando um imóvel é alugado para a realização de um evento as responsabilidades advindas da realização do mesmo devem ser do realizador ou organizador, no caso inquilino, e não do proprietário, cuja responsabilidade se atém à condição estrutural do seu imóvel para aquela finalidad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Muitos fatores podem levar um evento a se tornar impróprio, inoportuno ou mesmo ilegal, dentre os quais o barulho excessivo que, dependendo do local e horário em que ocorre, tem seus limites em decibéis previstos em leis. Entretanto o que temos observado no nosso município é que, quando o policiamento é acionado por algum cidadão, a falta de um aparelho apropriado para medir o som descaracteriza a lavratura do auto em nome do realizador, pois não tem como se provar numericamente, no caso “decibéis”, a infração. Assim o auto vem sendo lavrado em nome do proprietário do imóvel, uma injustiça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O Decibelímetro é um aparelho que mede precisamente áreas de ruídos e outros níveis de som. O decibelímetro digital, por exemplo, designa e mede características especiais, possuindo </w:t>
      </w:r>
      <w:r>
        <w:rPr>
          <w:rStyle w:val="StrongEmphasis"/>
          <w:color w:val="000000"/>
          <w:sz w:val="28"/>
        </w:rPr>
        <w:t>gráfico de barras e outros dados de gravação</w:t>
      </w:r>
      <w:r>
        <w:rPr>
          <w:sz w:val="28"/>
        </w:rPr>
        <w:t xml:space="preserve">, definindo com precisão qualquer ambiente acústico. O medidor é </w:t>
      </w:r>
      <w:r>
        <w:rPr>
          <w:rStyle w:val="StrongEmphasis"/>
          <w:color w:val="000000"/>
          <w:sz w:val="28"/>
        </w:rPr>
        <w:t>leve e fácil de operar</w:t>
      </w:r>
      <w:r>
        <w:rPr>
          <w:rStyle w:val="StrongEmphasis"/>
          <w:b w:val="false"/>
          <w:bCs w:val="false"/>
          <w:color w:val="000000"/>
          <w:sz w:val="28"/>
        </w:rPr>
        <w:t>. E tratando-se de um problema sério e de ocorrência corriqueira, penso ser oportuno sua aquisição, pois fundamenta o trabalho de policiamento, exige a devida responsabilidade do realizador ou organizar e evita a punição injusta do proprietário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</w:rPr>
        <w:t>Bebedouro, Capital Nacional da Laranja, 17 de maio 2005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Gilberto de Barros Basile Filho</w:t>
        <w:tab/>
        <w:tab/>
        <w:tab/>
        <w:tab/>
        <w:tab/>
        <w:tab/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VEREADOR- PFL</w:t>
        <w:tab/>
      </w:r>
      <w:r>
        <w:rPr>
          <w:i w:val="false"/>
          <w:iCs w:val="false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Ind23-05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8-18T11:35:00Z</dcterms:modified>
  <cp:revision>16</cp:revision>
  <dc:subject/>
  <dc:title/>
</cp:coreProperties>
</file>