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284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, junto ao departamento competente, viabilize uma área ou logradouro público, para que, em caráter permanente, seja utilizado para a Feira de Artesanato do município, onde os artesãos aqui cadastrados possam, sob a coordenação do Departamento Municipal de Cultura, expor sua criativ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ab/>
        <w:tab/>
        <w:t>Temos em nosso município aproximadamente 500 (quinhentos) artesãos cadastrados. E a implantação de uma Feira de Artesanato é bastante oportuna, pois funcionará como um espaço ao artista bebedourense, onde poderá expor sua criatividade e comercializá-la.</w:t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ab/>
        <w:tab/>
        <w:t>Para que a Feira de Artesanato torne-se conhecida e tradicional é importante vinculá-la com “periodicidade”, ou seja, realizada diariamente ou aos finais de semana, conforme decisão acordada entre os artesãos e o Departamento Municipal de Cultura, para que sua existência se fixe na memória dos cidadãos e dos visitantes.</w:t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ab/>
        <w:tab/>
        <w:t>A exposição é uma oportunidade de ganho, parte do trabalho do artesão. E a implantação da Feira facilita essa condição, além de se tornar um meio de atração turística, que acaba por incrementar outras áreas do comércio local, trazendo divisas para o município.</w:t>
      </w:r>
    </w:p>
    <w:p>
      <w:pPr>
        <w:pStyle w:val="Header"/>
        <w:tabs>
          <w:tab w:val="clear" w:pos="4320"/>
          <w:tab w:val="center" w:pos="1134" w:leader="none"/>
          <w:tab w:val="right" w:pos="864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Muitas cidades já implantaram a Feira de Artesanato em seus domínios e obtiveram sucesso. Aqui a mesma é realizada apenas em algumas oportunidades, frustrando a expectativa de tornar-se tradicional. Motivo pelo qual sugiro sua implantação funcionando em caráter permanente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agost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uiz Roberto dos Santos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4"/>
        </w:rPr>
        <w:t>VEREADOR - PMDB</w:t>
      </w:r>
      <w:r>
        <w:rPr>
          <w:sz w:val="24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Ind32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 carlos da silva</cp:lastModifiedBy>
  <cp:lastPrinted>2010-04-07T11:45:00Z</cp:lastPrinted>
  <dcterms:modified xsi:type="dcterms:W3CDTF">2010-04-07T14:46:00Z</dcterms:modified>
  <cp:revision>17</cp:revision>
  <dc:subject/>
  <dc:title/>
</cp:coreProperties>
</file>