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 282 / 2005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Indico ao Prefeito Municipal, Exmo. Sr. Hélio de Almeida Bastos</w:t>
      </w:r>
      <w:r>
        <w:rPr>
          <w:rFonts w:cs="Arial" w:ascii="Arial" w:hAnsi="Arial"/>
          <w:sz w:val="28"/>
        </w:rPr>
        <w:t>, nos termos regimentais</w:t>
      </w:r>
      <w:r>
        <w:rPr>
          <w:rFonts w:cs="Arial" w:ascii="Arial" w:hAnsi="Arial"/>
          <w:bCs/>
          <w:sz w:val="28"/>
        </w:rPr>
        <w:t>, para que, junto ao Departamento Municipal de Obras, determine trabalhos de recuperação nos ponto mais críticos da pavimentação asfáltica da Rua Alfredo Gomes Areais, antiga rua 16, do Jardim Centenário.</w:t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7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>Apresento a indicação em atendimento a pedidos dos moradores aquela região, que reclamam constantemente da situação em que se encontra a pavimentação da referida via public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 xml:space="preserve">A rua Alfredo Gomes Areias tem uma pequena extensão, mas, apesar do maior número de reclamações virem dos moradores que nela residem, acaba por afetar, também, outros cidadãos que nela circulam. 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bCs/>
          <w:sz w:val="28"/>
        </w:rPr>
        <w:t>Bebedouro, Capital Nacional da Laranja, 09 de Agosto de 200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</w:t>
      </w:r>
      <w:r>
        <w:rPr>
          <w:rFonts w:cs="Arial" w:ascii="Arial" w:hAnsi="Arial"/>
          <w:sz w:val="28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96-05</w:t>
      </w:r>
    </w:p>
    <w:p>
      <w:pPr>
        <w:pStyle w:val="Normal"/>
        <w:keepNext w:val="true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6T12:31:00Z</dcterms:modified>
  <cp:revision>16</cp:revision>
  <dc:subject/>
  <dc:title/>
</cp:coreProperties>
</file>