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81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Indico ao Prefeito Municipal, Exmo. Sr. Hélio de Almeida Bastos, nos termos regimentais</w:t>
      </w:r>
      <w:r>
        <w:rPr>
          <w:rFonts w:cs="Arial" w:ascii="Arial" w:hAnsi="Arial"/>
          <w:sz w:val="28"/>
        </w:rPr>
        <w:t>, para que, junto ao departamento competente, determine a fiscalização da passarela que liga os bairros Jardim De Lucia e Residencial Bebedouro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eferida passarela liga os bairros Jardim De Lúcia e Residencial Bebedouro sobre a Rodovia Armando Salles de Oliveira. E por se tratar de rodovia de movimento intenso é muito útil aos moradores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ontece que a mesma é também utilizada por ciclistas e por pessoas conduzindo animais, possibilitando a ocorrência de incidentes. Fato que tem criado transtorno aos pedestres, motivando muitas reclamações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2 de Agosto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95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6T12:29:00Z</dcterms:modified>
  <cp:revision>16</cp:revision>
  <dc:subject/>
  <dc:title/>
</cp:coreProperties>
</file>