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279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, junto ao Departamento Municipal de Trânsito, determine a construção de um redutor de velocidades, tipo “LOMBADA”, na Rua Pedro Varrichio, na altura do n° 162 do Jardim Aeroporto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O redutor de velocidade cumpre a função de coibir o abuso de velocidade de motoristas, disciplinando o trânsit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 rua Pedro Varrichio serve os Bairros Jardim do Bosque e Jardim Aeroporto, sendo em sua extensão, paralela à Rodovia  Armando Salles de Oliveira. Acontece que na referida Rodovia, em atendimento a pedidos feitos por esta Casa de Leis, foram colocadas algumas lombadas, a fim de evitar o excesso de velocidade dos veículos, em precaução a riscos de acidentes com nossos munícipes que residem na região e que freqüentemente atravessam a Rodovia. No entanto, os motoristas de veículos pesados, que utilizam a Rodovia, têm  desviado o trajeto para a rua Pedro Varrichio, a fim de evitarem os obstáculos colocados. E tal procedimento aumentou bastante o fluxo de veículos naquela rua, provocando muitas reclamações dos moradores e outros munícipes que por ali transitam, que, preocupados, cobram providências urgentes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 problema se agrava ao considerarmos a existência da uma </w:t>
      </w:r>
      <w:r>
        <w:rPr>
          <w:bCs/>
          <w:sz w:val="28"/>
        </w:rPr>
        <w:t>U.B.S. (José Deocleciano Ribeiro Filho)</w:t>
      </w:r>
      <w:r>
        <w:rPr>
          <w:sz w:val="28"/>
        </w:rPr>
        <w:t xml:space="preserve"> localizada na referida via, onde se muitos pacientes são atendidos. Outro problema é a presença de muitas crianças nas proximidades da mesm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Acredito que a construção de um redutor de velocidades no local indicado possa contribuir para aumentar a segurança de trânsito na referida via e, desta forma, tranqüilizar os cidadã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dson Antônio Pereira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VEREADOR- PTB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</w:r>
      <w:r>
        <w:rPr>
          <w:b/>
          <w:bCs/>
          <w:sz w:val="16"/>
        </w:rPr>
        <w:t>Ind14-05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8-11T10:58:00Z</dcterms:modified>
  <cp:revision>16</cp:revision>
  <dc:subject/>
  <dc:title/>
</cp:coreProperties>
</file>