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277 / 200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, junto ao Departamento Municipal de Trânsito, determine que seja estudado a otimização do trânsito, com um tipo de sinalização compatível com a complexidade do local, nas esquinas que delimitam a rotatória do Jardim Claudia, localizada próximo de um posto de gasolina e da Praça Olímpio Alves Cobal, nas vias que a ela se confluem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rata-se de um ponto crítico de trânsito, pois à rotatória se confluem veículos que sobem pela rua Aristides de Souza Lima ou que seguem pelas Avenidas Francisco Pardo e Constantino Piffer ou, ainda, pela rua Sergipe, que interliga os Jardins Marajá e Cláud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vém lembrar que, com exceção da rua Sergipe, a sinalização vertical é observada nas demais esquinas que delimitam a rotatória. Até aí sinalizações corretas, visto que os veículos que trafegam pela rua Sergipe entram diretamente na rotatória imediatamente após passarem pelo viaduto. Logo, considerando-se que os veículos na rotatória têm a preferência, nem haveria razão para sinalizá-la com a placa “PARE” como nas outras vias que têm maior visão. Entretanto o que observamos, a meu modo de ver, ultrapassa o prévio julgamento de imprudência dos motoristas, ou seja, os mesmos, principalmente os que trafegam pelas referidas avenidas, podem pensar ter a preferência, criando-se uma situação caótica e preocupante de trânsito naquele pon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videntemente o Departamento de Trânsito está qualificado para dar a solução adequada às condições de tráfego do local, por isso peço que as providências sejam tomadas rapidamente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9 de agosto de 2005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EREADOR - PFL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34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10T19:23:00Z</dcterms:modified>
  <cp:revision>16</cp:revision>
  <dc:subject/>
  <dc:title/>
</cp:coreProperties>
</file>