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278 /2005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ara</w:t>
      </w:r>
      <w:r>
        <w:rPr>
          <w:b/>
          <w:sz w:val="28"/>
        </w:rPr>
        <w:t xml:space="preserve"> </w:t>
      </w:r>
      <w:r>
        <w:rPr>
          <w:sz w:val="28"/>
        </w:rPr>
        <w:t xml:space="preserve">que junto aos departamentos competentes determine a construção de banheiros específicos ao uso dos cadeirantes, em locais estratégicos do complexo hospitalar Júlia Pinto Caldeira, sendo que um deles fique localizado nas proximidades do Pronto-Socorro Municipal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disponibilidade de banheiros apropriados ao uso dos portadores de necessidades especiais, particularmente os cadeirantes, é uma exigência prevista em legislação para prédios destinados ao uso coletivo, como podemos observar no nosso Código de Obras que, apesar de habitualmente descumprido, torna-se inaceitável quando ocorre em próprio público destinado à saúde, caso do Hospital Municipal Júlia Pinto Cald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O Hospital Municipal é um complexo formado por várias modalidades diferentes de atendimento, onde muitos portadores de necessidades especiais, inclusive cadeirantes, são atendid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portuno destacar, que banheiros de dimensões comuns em áreas de atendimento dificultam o acesso dos cadeirantes, que, para tanto, dependem da ajuda de outras pessoas, criando-se um constrangimento que pode ser evi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m razão do exposto, peço que providências sejam tomadas nesse sentido, objetivando oferecer maior tranqüilidade dos usuários dos serviços de atendimento do hospital e, assim, evitar transtornos desnecessári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6"/>
        </w:rPr>
      </w:pPr>
      <w:r>
        <w:rPr>
          <w:sz w:val="28"/>
        </w:rPr>
        <w:t>Bebedouro, Capital Nacional da Laranja, 10 de agosto de 2005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</w:t>
      </w: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VEREADOR - PTB</w:t>
      </w:r>
      <w:r>
        <w:rPr>
          <w:sz w:val="28"/>
        </w:rPr>
        <w:tab/>
        <w:t xml:space="preserve">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</w:rPr>
        <w:t xml:space="preserve"> </w:t>
      </w:r>
      <w:r>
        <w:rPr>
          <w:b/>
          <w:sz w:val="16"/>
        </w:rPr>
        <w:t>Ind26-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1T10:56:00Z</dcterms:modified>
  <cp:revision>16</cp:revision>
  <dc:subject/>
  <dc:title/>
</cp:coreProperties>
</file>