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76 / 20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, no lugar da passagem (pinguela) construída sobre o Córrego Parati e que vem sendo trocada em obra da Prefeitura, estude a possibilidade de se colocar uma ponte apropriada à passagem de veículos e de pedestres, interligando os Bairros Parati e Rassim Dib pelas vias, Alameda Capanema e Rua Walter Machado respectivament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refeitura já iniciou trabalhos em relação a ponte improvisada sobre o Córrego Parati, pois as condições inseguras da mesma há tempos exigia a necessária providên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onte na verdade é uma passagem improvisada pelos moradores dos dois bairros, que precisam se deslocar entre os mesmos para diversos fins. E, apesar de insegura, a ponte facilita bastante o deslocamento dos moradores, pois se houver necessidade de contornar o córrego, hoje um buraco imenso, terão de percorrer uma distância considerável para atingir seu destino no outro lado. Já os veículos impreterivelmente terão de percorrer essa distân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blema dos moradores dos respectivos bairros já é um problema crônico, que vem sendo protelado em muitas administrações consecutivas e, por isso, agravou-se com o tempo e merece toda atenção das autoridades públicas municipais. Inclusive sob o ponto de vista político, pois quem resolver o problema estará demonstrando capacidade de execução que outras administrações não tivera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nquanto o buraco persistir, temos, ao menos, de encontrar meios para interligar os bairros, facilitando o deslocamento da população daquela região, um dever do governo e um direito do cidadão. E tal condição envolve tanto os pedestres como os motoristas. Razão pela qual sugiro que, no lugar de uma passarela segura, seja colocado uma ponte adequada ligando a Alameda Capanema, no Parati, com a Rua Walter Machado, no Rassim Dib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agosto de 2005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EADOR - PFL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33-05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0T19:20:00Z</dcterms:modified>
  <cp:revision>16</cp:revision>
  <dc:subject/>
  <dc:title/>
</cp:coreProperties>
</file>