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7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que determine ao departamento competente a disponibilização de uniformes para as varredoras de rua (margaridas) do nosso município.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Corpodetex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o bem sabemos é muito importante a forma como os funcionários públicos se apresentam, quando estão em exercício de suas funções, pois mostra a organização do órgão publico que representa e o zelo deste pelos seus servidores.</w:t>
      </w:r>
    </w:p>
    <w:p>
      <w:pPr>
        <w:pStyle w:val="Corpodetexto3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uniforme, quando bem cuidado e em boas condições, facilita o dia-a-dia do servidor e o identifica para a comunidade onde presta serviços. É o que poderia estar acontecendo com as varredoras de rua (margaridas) do nosso município, se estas estivessem devidamente uniformizadas, pois, expostas aos olhos da população, refletiriam tais qualidades à </w:t>
      </w:r>
      <w:r>
        <w:rPr>
          <w:rFonts w:cs="Arial" w:ascii="Arial" w:hAnsi="Arial"/>
          <w:b/>
          <w:bCs/>
        </w:rPr>
        <w:t>esta</w:t>
      </w:r>
      <w:r>
        <w:rPr>
          <w:rFonts w:cs="Arial" w:ascii="Arial" w:hAnsi="Arial"/>
        </w:rPr>
        <w:t xml:space="preserve"> administração. </w:t>
      </w:r>
    </w:p>
    <w:p>
      <w:pPr>
        <w:pStyle w:val="Heading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Agost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94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0T19:18:00Z</dcterms:modified>
  <cp:revision>16</cp:revision>
  <dc:subject/>
  <dc:title/>
</cp:coreProperties>
</file>