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274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 que junto ao Departamento Municipal de Trânsito, determine procedimento, com a respectiva sinalização, impedindo a circulação de caminhões de cana na Rua Coronel Conrado Caldeira, localizada no Distrito de Botafogo.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>A pedido dos moradores do Distrito de Botafogo solicito que seja proibido o trafego de caminhões de cana na Rua Coronel Conrado Caldeira, pois os mesmos, além de prejudicarem a pavimentação formada por paralelepípedos ao trafegarem, têm provocado uma série de desconforto a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 barulho do motor desses caminhões é alto e no período noturno atrapalha o descanso dos moradores. Já carregados provocam tremores nas residências. Por isso, o tráfego na referida via é bastante desagradável aos moradore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5 de Agost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90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9T12:30:00Z</dcterms:modified>
  <cp:revision>16</cp:revision>
  <dc:subject/>
  <dc:title/>
</cp:coreProperties>
</file>