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71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, junto à Guarda Civil Municipal, determine que seja feito a segurança do Centro Social do Jardim Santaella.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Uma das grandes conquista do Jardim Santaella foi o Centro Social, pois possibilita aos seus moradores a saudável recreação, bem como a realização de cursos destinados à população. Entretanto, ultimamente a tranqüilidade dos moradores que freqüentam o Centro Social tem sido prejudicada pela falta de segurança.</w:t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Por tratar de patrimônio público é dever da Guarda Civil Municipal zelar pela sua segurança e, assim, tranqüilizar a comunidade incomodada.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5 de Agosto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93-05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09T12:22:00Z</dcterms:modified>
  <cp:revision>16</cp:revision>
  <dc:subject/>
  <dc:title/>
</cp:coreProperties>
</file>