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72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para que, junto à CPFL – Companhia Paulista de Força e Luz, viabilize a iluminação necessária às vias públicas do Povoado de Areias.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Os moradores deste povoado estão reivindicando a iluminação das vias públicas, pois muitos estudantes às utilizam a altas horas da noite, quando retornam para suas casas após as aulas. A iluminação precária, onde existem, e a total falta de iluminação em alguns trechos expõe os alunos ao perigo de serem assaltados ou sofrerem algum outro problema correlacionado às condições da mesma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4 de Agosto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92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09T12:25:00Z</dcterms:modified>
  <cp:revision>16</cp:revision>
  <dc:subject/>
  <dc:title/>
</cp:coreProperties>
</file>