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62 / 2005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Hélio de Almeida Bastos, nos termos regimentais, </w:t>
      </w:r>
      <w:r>
        <w:rPr>
          <w:sz w:val="28"/>
        </w:rPr>
        <w:t>para que, junto ao Departamento Municipal de Obras, providencie a pintura das faixas demarcatórias da quadra de esportes do “Centro Comunitário”, do Distrito de Turvíne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quadra de esportes é uma área apropriada para o desenvolvimento da Educação Física, onde se praticam exercícios diversos e esportes que estimulam o aprendizado da disciplina e o combate aos malefícios do sedentarismo, bem como a importância da confraternização entre as pesso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portuno destacar, que a quadra é muito utilizada pelos alunos da CEMEI e da EMEB daquela local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s faixas demarcatórias quadra de esportes do Centro Comunitário está com sua pintura desgastada, devido ao uso freqüente e às intempéries, atrapalhando o posicionamento dos usuários na quadra, dificultando, dessa maneira, a prática do esporte.</w:t>
      </w:r>
    </w:p>
    <w:p>
      <w:pPr>
        <w:pStyle w:val="BodyTextIndent2"/>
        <w:rPr>
          <w:sz w:val="28"/>
        </w:rPr>
      </w:pPr>
      <w:r>
        <w:rPr>
          <w:sz w:val="28"/>
        </w:rPr>
        <w:t>Por essa razão é que indico a pintura das faixas demarcatórias da quadra de esportes do Centro Comunitário, para que os estudantes e outros usuários possam melhor usufruir dessa benfeitoria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Paulo Visoná</w:t>
      </w:r>
    </w:p>
    <w:p>
      <w:pPr>
        <w:pStyle w:val="Normal"/>
        <w:jc w:val="right"/>
        <w:rPr/>
      </w:pPr>
      <w:r>
        <w:rPr>
          <w:b/>
        </w:rPr>
        <w:t>VEREADOR- PMDB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Ind31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6T12:52:00Z</dcterms:modified>
  <cp:revision>16</cp:revision>
  <dc:subject/>
  <dc:title/>
</cp:coreProperties>
</file>