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6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rPr>
          <w:u w:val="single"/>
        </w:rPr>
      </w:pPr>
      <w:r>
        <w:rPr>
          <w:b/>
          <w:bCs/>
        </w:rPr>
        <w:t>Indico ao Prefeito Municipal, Exmo. Sr. Hélio de Almeida Bastos, nos termos regimentais</w:t>
      </w:r>
      <w:r>
        <w:rPr/>
        <w:t>, para que, junto ao Departamento Municipal de Trânsito, determine a realização de estudos que viabilizem formas adequadas de estacionamento, tipo subdivisões por faixa de solo ou por outra forma que o local permita, desde que bem sinalizadas por placas, em frente ao Instituto Municipal de Ensino Superior de Bebedouro - IMESB.</w:t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sta indicação tem por finalidade a atender reivindicação dos alunos do IMESB, quanto à questão de segurança para os veículos dos mesmos.</w:t>
      </w:r>
    </w:p>
    <w:p>
      <w:pPr>
        <w:pStyle w:val="Corpodetexto3"/>
        <w:rPr/>
      </w:pPr>
      <w:r>
        <w:rPr/>
        <w:t xml:space="preserve">         </w:t>
      </w:r>
      <w:r>
        <w:rPr/>
        <w:t>Devido ao grande numero de veículos estacionados próximo ao IMESB, muitos alunos ficam obrigados a estacionarem seus veículos nas ruas adjacentes, próximas da instituição e com pouca iluminação, expondo seus veículos aos riscos de serem violados ou fur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observar que o assunto em questão já fora pautado anteriormente na Indicação nº 162/2005, mas nenhuma providência foi tom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sta indicação se resolvida ira solucionar um problema bastante preocupante para os alunos do IMESB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9 de julho 2005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– PM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84-05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16"/>
          <w:u w:val="none"/>
        </w:rPr>
      </w:pPr>
      <w:r>
        <w:rPr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5T18:55:00Z</dcterms:modified>
  <cp:revision>16</cp:revision>
  <dc:subject/>
  <dc:title/>
</cp:coreProperties>
</file>