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DICAÇÃO Nº  259 / 2005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 determine ao Departamento Municipal de Tráfego a pintura das  faixas que fazem a sinalização horizontal (solo) da Estrada BBD-390, que liga o Distrito de Turvínea com a Rodovia Comendador Pedro Monteleone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rada está com sua sinalização asfáltica bastante desgastada (apagada), apresentando muita dificuldade aos motoristas que por ela transitam, principalmente quando cruzam com outros veículos no período de chuvas e durante a noite. Tais circunstâncias agravam as condições de segurança no tráf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portuno lembrar que a sinalização horizontal tem como função organizar o fluxo de veículos e pedestres, orientar os deslocamentos em situações com problemas de geometria, topografia ou frente a obstáculos e, também complementar os sinais de advertência ou indicação. Peço também a colocação de um dispositivo auxiliar tipo “olho de gato” em toda a extensão da pista para que os motoristas possam ter mais visibilidade no período noturno e principalmente em dias chuvos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siderando a importância da estrada como elo de ligação com o Distrito de Turvínea, além de servir como via de escoamento de produção agrícola e de locomoção para inúmeros munícipes, que a utilizam todos os dias a fim de exercerem seu o trabalho, a necessidade de providências se faz urg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  <w:caps/>
        </w:rPr>
      </w:pPr>
      <w:r>
        <w:rPr>
          <w:rFonts w:eastAsia="Times New Roman"/>
          <w:i w:val="false"/>
          <w:iCs w:val="false"/>
          <w:caps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1"/>
        <w:jc w:val="both"/>
        <w:rPr/>
      </w:pPr>
      <w:r>
        <w:rPr>
          <w:i w:val="false"/>
          <w:iCs w:val="false"/>
          <w:caps/>
        </w:rPr>
        <w:t>VEREADOR – PMDB</w:t>
      </w:r>
      <w:r>
        <w:rPr>
          <w:caps/>
        </w:rPr>
        <w:tab/>
      </w:r>
      <w:r>
        <w:rPr>
          <w:b w:val="false"/>
        </w:rPr>
        <w:tab/>
      </w:r>
      <w:r>
        <w:rPr/>
        <w:tab/>
        <w:tab/>
        <w:tab/>
        <w:t xml:space="preserve"> </w:t>
        <w:tab/>
        <w:tab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i w:val="false"/>
          <w:iCs w:val="false"/>
          <w:sz w:val="20"/>
        </w:rPr>
        <w:t>Ind30-05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0T18:39:00Z</dcterms:modified>
  <cp:revision>16</cp:revision>
  <dc:subject/>
  <dc:title/>
</cp:coreProperties>
</file>