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  <w:t>INDICAÇÃO Nº  257 / 2005.</w:t>
      </w:r>
    </w:p>
    <w:p>
      <w:pPr>
        <w:pStyle w:val="TextBody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Hélio de Almeida Bastos, que nas formas regimentais</w:t>
      </w:r>
      <w:r>
        <w:rPr>
          <w:sz w:val="28"/>
        </w:rPr>
        <w:t>, para que, junto ao Departamento Municipal de Obras, aproveitando os bons trabalhos que vêm sendo realizados na Praça Rui Barbosa, no Jardim São Benedito, determine que seja viabilizado a construção de banheiros públicos.</w:t>
      </w:r>
    </w:p>
    <w:p>
      <w:pPr>
        <w:pStyle w:val="Heading3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ing3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  <w:t>JUSTIFICATIVA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Praça Rui Barbosa, no Jardim São Benedito, é sem dúvida alguma uma das mais bonitas da nossa cidade. Fica localizada num bairro central, bastante habitado e circundada por várias casas comerciais, residências, além de vendedores ambulantes e um templo religioso. Sem contar os freqüentadores assíduos, passam por ela muitos outros cidadãos que se dirigem a destinos diversos da região central da cidad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elo exposto é fácil constatar que grande número de pessoas utilizam a Praça e sempre que necessitam usar os banheiros, recorrem às casas comerciais. Fato que não os agrada, pois ficam na dependência de um favor, já os proprietários precisam estar sempre atentos com a limpeza dos banheiros, para evitar problemas com a fiscalização sanitária. Tanto é assim, que a comunidade local está propensa a se organizar para cuidarem da limpeza dos mesmos, se forem construíd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ssim sendo, sugiro que a Administração aproveite a atual reforma, para construir um banheiro público na referida praça, pois acredito que estará satisfazendo a necessidade de muitos cidadão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ebedouro, Capital Nacional da Laranja, 19 de julho de 2005.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ind w:right="-81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Fábio Campanelli</w:t>
      </w:r>
    </w:p>
    <w:p>
      <w:pPr>
        <w:pStyle w:val="Heading3"/>
        <w:rPr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VEREADOR – PFL</w:t>
      </w:r>
    </w:p>
    <w:p>
      <w:pPr>
        <w:pStyle w:val="Heading4"/>
        <w:ind w:right="-702" w:hanging="0"/>
        <w:jc w:val="right"/>
        <w:rPr/>
      </w:pPr>
      <w:r>
        <w:rPr/>
        <w:t>Ind31-05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7-19T19:47:00Z</dcterms:modified>
  <cp:revision>16</cp:revision>
  <dc:subject/>
  <dc:title/>
</cp:coreProperties>
</file>