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54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, para que, junto a Garagem Municipal, determine o recolhimento do lixo residencial no Residencial Pedro Paschoal.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Moradores daquela localidade estão reclamando da falta de recolhimento do lixo domiciliar, por parte da Prefeitura, pois a muito tempo que o recolhimento deste lixo não é efetuado regularmente, causando transtornos pelo sujeira, mau-cheiro e proliferação de insetos. Fato que contrária as normas sanitárias, quanto à saúde da população envolvid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julh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83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13T16:52:00Z</dcterms:modified>
  <cp:revision>16</cp:revision>
  <dc:subject/>
  <dc:title/>
</cp:coreProperties>
</file>