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252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ndico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 xml:space="preserve">, que, junto ao Departamento Municipal do Meio Ambiente, determine a fiscalização das carvoarias existentes no Jardim do Bosque, pois moradores estão reclamando da poluição provocada pelas mesmas. 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Moradores do Jardim do Bosque tem reclamando da poluição provocada por carvoarias localizadas naquele bair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Além da poluição provocada pelas carvoarias, existem doenças respiratórias provocadas por esta poluição, principalmente em crianças e idosos que residem naquela localidade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0 de julho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81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7-13T16:47:00Z</dcterms:modified>
  <cp:revision>16</cp:revision>
  <dc:subject/>
  <dc:title/>
</cp:coreProperties>
</file>