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51 / 20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dico ao Prefeito Municipal, Exmo. Sr. Hélio de Almeida Bastos, nos termos regimentais</w:t>
      </w:r>
      <w:r>
        <w:rPr>
          <w:b w:val="false"/>
          <w:bCs w:val="false"/>
          <w:i w:val="false"/>
          <w:iCs w:val="false"/>
          <w:sz w:val="28"/>
        </w:rPr>
        <w:t xml:space="preserve">, acione a CPFL – Companhia Paulista de Força e Luz, para que realize trabalho manutenção da Iluminação Publica no Jardim Aeroporto”. </w:t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Moradores daquela localidade estão reivindicando para que a Prefeitura Municipal tome providências, objetivando a recuperação da iluminação publica daquele bairro, pois a falta de manutenção deixa as vias públicas bastante escuras, ocasionando a insegurança dos mesmos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julho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.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80-05</w:t>
      </w:r>
    </w:p>
    <w:p>
      <w:pPr>
        <w:pStyle w:val="Normal"/>
        <w:keepNext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13T16:45:00Z</dcterms:modified>
  <cp:revision>16</cp:revision>
  <dc:subject/>
  <dc:title/>
</cp:coreProperties>
</file>