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249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 ao Prefeito Municipal, Exmo. Sr. Hélio de Almeida Bastos, nos termos regimentais</w:t>
      </w:r>
      <w:r>
        <w:rPr>
          <w:rFonts w:cs="Arial" w:ascii="Arial" w:hAnsi="Arial"/>
          <w:sz w:val="28"/>
        </w:rPr>
        <w:t xml:space="preserve">, para que acione a CPFL – Companhia Paulista de Força e Luz, no intuito de se instalar a rede elétrica no Residencial Pedro Paschoal.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Durante muitos anos os moradores do Residencial Pedro Paschoal vêm reclamando do desleixo da Administração Municipal para com aquela localidade, pois, apesar de se tratar de um loteamento urbano, o bairro não conta com rede elétrica. Uma necessidade essencial nos dias de hoje para se medir a qualidade de vida das pesso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Esta solicitação já foi feita em administrações passadas, mas não tem sensibilizado as autoridades competentes, causando frustrações e descontentamentos. Razão pela qual, peço que esta dê a devida atenção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julh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78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13T16:37:00Z</dcterms:modified>
  <cp:revision>16</cp:revision>
  <dc:subject/>
  <dc:title/>
</cp:coreProperties>
</file>