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248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iCs w:val="false"/>
          <w:sz w:val="28"/>
        </w:rPr>
        <w:t>Indico ao Prefeito Municipal, Exmo. Sr. Hélio de Almeida Bastos, nos termos regimentais</w:t>
      </w:r>
      <w:r>
        <w:rPr>
          <w:b w:val="false"/>
          <w:bCs w:val="false"/>
          <w:i w:val="false"/>
          <w:iCs w:val="false"/>
          <w:sz w:val="28"/>
        </w:rPr>
        <w:t>, que determine ao Departamento Municipal de transito a revisão da mudança de sinalização do Jardim Claudia, pois ficou difícil para muitos o retorno à Av. Professora Joaquim Alves Guimarães, próximo a Praça do Triangulo”.</w:t>
      </w:r>
      <w:r>
        <w:rPr>
          <w:i w:val="false"/>
          <w:iCs w:val="false"/>
          <w:sz w:val="28"/>
        </w:rPr>
        <w:t xml:space="preserve"> </w:t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32"/>
        </w:rPr>
      </w:pPr>
      <w:r>
        <w:rPr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Moradores daquela localidade estão reivindicando para que o Departamento Municipal de Transito reveja a mudança ocorrida neste bairro, pois ficou muito complicado o retorno para a Avenida Joaquim Alves Guimarães, próximo a Praça do Triangulo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0 de julho 200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  </w:t>
      </w:r>
      <w:r>
        <w:rPr>
          <w:rFonts w:cs="Arial" w:ascii="Arial" w:hAnsi="Arial"/>
          <w:sz w:val="24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77-05</w:t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7-13T16:33:00Z</dcterms:modified>
  <cp:revision>16</cp:revision>
  <dc:subject/>
  <dc:title/>
</cp:coreProperties>
</file>