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 245 / 2005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Indico ao Prefeito Municipal, Exmo. Sr. Hélio de Almeida Bastos, nos termos regimentai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para que, junto ao Departamento Municipal de Obras, determine a realização de reparos na pavimentação asfáltica da Rua Joaquim José de Lima, no trecho compreendido entre as ruas Valim e Ascânio de Carvalho, posicionado atrás do Shopping Bebedou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pavimentação asfáltica do referido trecho da rua Joaquim José de Lima encontra-se bastante avariado em vários pontos, formando buracos que evoluem com o normal tráfego de veículos e pela estagnação das águas decorrentes dos dias de chuva, visto que a topografia plana do local assim o permi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z-se necessário uma vistoria geral em toda pavimentação do trecho, mas peço especial atenção com a parte da pavimentação localizada mais próxima da calçada que delimita a cerca do terreno do Shopping, pois é onde parece ocorrer a tendência de estagnação de água e onde a pavimentação encontra-se em pior cond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bem da verdade a pavimentação precisa passar por providências urgentes, pois prejudica o trânsito e tem ocasionado transtornos aos moradores e outros cidadãos que passam pelo local. Além de que o problema tende ao agravamento e à complexidade de sua recuperação, com maiores custos despendidos, tanto com material como com tempo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bedouro, Capital Nacional da Laranja, 04  junho de 2005.</w:t>
      </w:r>
    </w:p>
    <w:p>
      <w:pPr>
        <w:pStyle w:val="Heading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Edson Antônio Pereira </w:t>
      </w:r>
    </w:p>
    <w:p>
      <w:pPr>
        <w:pStyle w:val="Heading"/>
        <w:jc w:val="both"/>
        <w:rPr/>
      </w:pPr>
      <w:r>
        <w:rPr>
          <w:sz w:val="28"/>
          <w:u w:val="none"/>
        </w:rPr>
        <w:t xml:space="preserve">   </w:t>
      </w:r>
      <w:r>
        <w:rPr>
          <w:sz w:val="24"/>
          <w:u w:val="none"/>
        </w:rPr>
        <w:t>VEREADOR – PT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12-05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07T10:50:00Z</dcterms:modified>
  <cp:revision>16</cp:revision>
  <dc:subject/>
  <dc:title/>
</cp:coreProperties>
</file>