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44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,</w:t>
      </w:r>
      <w:r>
        <w:rPr>
          <w:sz w:val="28"/>
        </w:rPr>
        <w:t xml:space="preserve"> para que, junto ao Departamento Municipal de obras, determine a construção de um Velório Municipal no Distrito de Turvín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ivindicação antiga daquela população, visto que por falta de um velório local, velam seus entes no Velório Municipal do Município-sede, dificultando o comparecimento de muitas pessoas mais próximas e por fim, acabam realizando o enterro em Turvínea, onde residem os parentes, exigindo, contudo, o translado do co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utra opção muito comum é a de realizar o velório na própria residência. Fato que os desagradam, pois há muito tempo tais cultos vêm sendo direcionados a lugares próprios, seja público ou privado, na tentativa de se privar o ambiente familiar das residências, que ficam marcadas pelos momentos, tão fortes, de despedida de um ente quer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, alvo de exaustivas reivindicações dos moradores do Distrito, já fora pautada em outras inúmeras proposituras desta Casa de Leis, mas a bem da verdade, o Distrito vem crescendo, a população aumentando e nenhuma providência tem sido tomada. Razão pela qual peço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>Celso Teixeira Romero</w:t>
      </w:r>
    </w:p>
    <w:p>
      <w:pPr>
        <w:pStyle w:val="Heading1"/>
        <w:rPr/>
      </w:pPr>
      <w:r>
        <w:rPr>
          <w:rFonts w:eastAsia="Times New Roman"/>
          <w:bCs w:val="false"/>
          <w:i w:val="false"/>
          <w:iCs w:val="false"/>
        </w:rPr>
        <w:t xml:space="preserve">    </w:t>
      </w:r>
      <w:r>
        <w:rPr>
          <w:bCs w:val="false"/>
          <w:i w:val="false"/>
          <w:iCs w:val="false"/>
          <w:sz w:val="24"/>
        </w:rPr>
        <w:t>VEREADOR – PFL</w:t>
      </w:r>
    </w:p>
    <w:p>
      <w:pPr>
        <w:pStyle w:val="Normal"/>
        <w:jc w:val="right"/>
        <w:rPr/>
      </w:pPr>
      <w:r>
        <w:rPr/>
        <w:tab/>
        <w:tab/>
        <w:t>Ind05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05T12:32:00Z</dcterms:modified>
  <cp:revision>16</cp:revision>
  <dc:subject/>
  <dc:title/>
</cp:coreProperties>
</file>