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 241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, em caráter emergencial, disponibilize um veículo (perua kombi, van, micro-ônibus ou ônibus) pertencente à municipalidade, para operar a linha Bebedouro — Andes, em todo trecho da BBD-040, ao menos duas vezes por dia, a fim de atender parcialmente aqu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ão podemos esquecer que o direito de ir e vir é constitucional e o transporte é um dever dos governos e um direito do cidadão. Previsto também na nossa Lei Orgânica, que, inclusive, assegura a participação popular na definição de políticas públicas para o transpor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Muito temos nos empenhado para resolver o problema surgido a partir do momento em que a empresa responsável pela linha deixou de trafegar pela vicinal para operar a linha Bebedouro - Taiúva, deixando os moradores daquela região totalmente desamparados. Entretanto até hoje, seis meses depois, nada foi solucionado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incompreensível que esta situação ainda perdure e afete os nossos habitantes, enquanto os administradores de Bebedouro e de Taiúva esperam pela viabilização da trafegabilidade da pista e da boa vontade da empresa responsável. Creio ser necessário tomar providências mais urgentes até que uma solução definitiva resolva o problema, ou seja, temporária e independentemente de tais condiç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ma sugestão de providência urgente é a disponibilização de um veículo para operar pelo menos no trajeto entre Bebedouro e Andes, cobrindo todo trecho de nossa responsabilidade, até que uma solução definitiva se concreti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uiz Roberto dos Santos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VEREADOR - PMDB</w:t>
      </w:r>
      <w:r>
        <w:rPr>
          <w:sz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Ind29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30T14:05:00Z</dcterms:modified>
  <cp:revision>16</cp:revision>
  <dc:subject/>
  <dc:title/>
</cp:coreProperties>
</file>