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  <w:u w:val="single"/>
        </w:rPr>
        <w:t>INDICAÇÃO Nº  239 / 2005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Indico ao Prefeito Municipal, Exmo. Sr. Hélio de Almeida Bastos, nos termos regimentais</w:t>
      </w:r>
      <w:r>
        <w:rPr>
          <w:sz w:val="28"/>
        </w:rPr>
        <w:t xml:space="preserve">, para que, junto ao Departamento Municipal de Obras, determine que seja providenciado a pavimentação asfáltica em trechos das seguintes vias públicas: rua </w:t>
      </w:r>
      <w:r>
        <w:rPr>
          <w:sz w:val="28"/>
          <w:u w:val="single"/>
        </w:rPr>
        <w:t>João Batista Catalani</w:t>
      </w:r>
      <w:r>
        <w:rPr>
          <w:sz w:val="28"/>
        </w:rPr>
        <w:t xml:space="preserve"> (entre as ruas Gerio Galão e Mário Scarbi) e as Alamedas </w:t>
      </w:r>
      <w:r>
        <w:rPr>
          <w:sz w:val="28"/>
          <w:u w:val="single"/>
        </w:rPr>
        <w:t>Dr. Plínio de Brito</w:t>
      </w:r>
      <w:r>
        <w:rPr>
          <w:sz w:val="28"/>
        </w:rPr>
        <w:t xml:space="preserve"> e </w:t>
      </w:r>
      <w:r>
        <w:rPr>
          <w:sz w:val="28"/>
          <w:u w:val="single"/>
        </w:rPr>
        <w:t>Francisco de Souza Braga</w:t>
      </w:r>
      <w:r>
        <w:rPr>
          <w:sz w:val="28"/>
        </w:rPr>
        <w:t xml:space="preserve"> (entre as ruas Antonio Cagnin e Mário Scarbi), ambas no Jardim Califór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Justificativa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ab/>
        <w:t>As referidas vias são desprovidas de pavimentação e encontram-se bastante esburacadas, descaracterizando a estética do bairro e prejudicando o trânsito e o desenvolvimento no local. Fatos que criam transtornos aos cidadãos e, por isso, vem motivando muitas reclamações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Importante observar que duas das vias em questão delimitam a “</w:t>
      </w:r>
      <w:r>
        <w:rPr>
          <w:bCs/>
          <w:sz w:val="28"/>
        </w:rPr>
        <w:t xml:space="preserve">E.M.E.B. Professor Octávio Guimarães de Toledo” e a outra dista de apenas um quarteirão da mesma, tornando a providência ainda mais justificável e necessária, pois, em dias de chuva, o acesso à unidade escolar fica bastante limitado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As vias servem de ligação entre os bairros Jardim Califórnia e Jardim Alvorada. E, assim, não só tendem a facilitar o desenvolvimento naquela região como, também, devem ser melhor condicionadas à utilização dos cidadã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Diante dos motivos expostos peço que as providências sejam tomadas rapidament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ebedouro, Capital Nacional da Laranja, 28 de junho de 2005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Fábio Campanelli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VEREADOR - PFL</w:t>
      </w:r>
      <w:r>
        <w:rPr>
          <w:bCs/>
          <w:sz w:val="28"/>
        </w:rPr>
        <w:t xml:space="preserve"> 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Ind28-05</w:t>
      </w:r>
    </w:p>
    <w:p>
      <w:pPr>
        <w:pStyle w:val="Normal"/>
        <w:keepNext w:val="true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29T12:30:00Z</dcterms:modified>
  <cp:revision>16</cp:revision>
  <dc:subject/>
  <dc:title/>
</cp:coreProperties>
</file>