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INDICAÇÃO Nº  238 /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Indico ao Prefeito Municipal, Sr. Hélio de Almeida Bastos, nos termos regimentais,</w:t>
      </w:r>
      <w:r>
        <w:rPr/>
        <w:t xml:space="preserve"> para que, junto ao Departamento Municipal de Tráfego, determine a construção de um redutor de velocidade, tipo “lombada”, na altura do nº 521 da Avenida Dimer Piovezan, antiga Av. do Contorno, no Jardim Talaric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BodyText2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O redutor de velocidade cumpre a função de coibir o abuso de velocidade de alguns motoristas imprudentes e, assim, tornar o trânsito mais segur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Naquela região do Jardim Talarico, além das residências, existem alguns estabelecimentos, dentre os quais igrejas. Portanto o fluxo de cidadãos se mostra bastante intenso em determinadas ocasiões, inclusive com a presença de muitas crianças e idosos. Porém, com freqüência, observamos veículos em alta velocidade, colocando em risco a segurança das pessoas que por ali circulam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local indicado é o habitualmente utilizado pelas pessoas que cruzam a avenida e, também, fica próximo dos templos onde se concentram maior número de pessoas. Assim, a construção, no local indicado, de um redutor de velocidade, tipo lombada, se devidamente sinalizado como determina as normas de trânsito, contribuirá em muito para que as condições do trânsito sejam mais segur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portuno informar, que a presente sugestão, também, se deve às reivindicações que nos fora direcionadas pelos cidadãos interessados, ou seja, moradores e fieis preocupad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elo exposto, peço as devidas providências.</w:t>
      </w:r>
    </w:p>
    <w:p>
      <w:pPr>
        <w:pStyle w:val="TextBody"/>
        <w:overflowPunct w:val="true"/>
        <w:autoSpaceDE w:val="true"/>
        <w:textAlignment w:val="auto"/>
        <w:rPr/>
      </w:pPr>
      <w:r>
        <w:rPr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8 de junho 2005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ilberto de Barros Basile Filho</w:t>
        <w:tab/>
        <w:tab/>
        <w:tab/>
        <w:tab/>
        <w:tab/>
        <w:tab/>
      </w:r>
    </w:p>
    <w:p>
      <w:pPr>
        <w:pStyle w:val="Heading1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i w:val="false"/>
          <w:iCs w:val="false"/>
        </w:rPr>
        <w:t xml:space="preserve">    </w:t>
      </w:r>
      <w:r>
        <w:rPr>
          <w:i w:val="false"/>
          <w:iCs w:val="false"/>
        </w:rPr>
        <w:t>VEREADOR- PFL</w:t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Ind20-05</w:t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6-29T12:27:00Z</dcterms:modified>
  <cp:revision>16</cp:revision>
  <dc:subject/>
  <dc:title/>
</cp:coreProperties>
</file>