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17/2004 – la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16 de setembr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Senador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Tem este a especial finalidade de encaminhar a Vossa Excelência cópia da Moção nº 88/2004, de autoria de todos os Vereadores deste Legislativo, aprovada em Sessão Ordinária realizada no dia 13 de setembro do corrente an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right="-702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Carlos Alberto Corrêa Orph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9-17T12:44:00Z</dcterms:modified>
  <cp:revision>16</cp:revision>
  <dc:subject/>
  <dc:title/>
</cp:coreProperties>
</file>