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237 / 2005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 </w:t>
      </w:r>
      <w:r>
        <w:rPr>
          <w:rFonts w:cs="Arial" w:ascii="Arial" w:hAnsi="Arial"/>
          <w:b/>
          <w:bCs/>
          <w:sz w:val="28"/>
        </w:rPr>
        <w:t>ao Prefeito Municipal, Exmo. Sr. Hélio de Almeida Bastos, nos termos regimentais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para </w:t>
      </w:r>
      <w:r>
        <w:rPr>
          <w:rFonts w:cs="Arial" w:ascii="Arial" w:hAnsi="Arial"/>
          <w:sz w:val="28"/>
        </w:rPr>
        <w:t>que mude de local o Velório Municipal do Distrito de Botafogo “Odécio Rodrigues Camargo", visto que atualmente está posicionado em frente ao Clube de Botafog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gestão se faz evidente, pois entre um Velório e um Clube as finalidades são muito diferentes, ou seja, a estrutura emocional dos respectivos freqüentadores são bastante adversa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ritual fúnebre por si só já é bastante triste, mas quando passado próximo de local onde ocorre algum outro tipo de eventos, principalmente festivo, torna-se mais desagradável. Lógico que a recíproca também é verdadeira, pois é impossível sair de uma festividade e se deparar com sentimentos inversos sem se chocar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ta forma, por uma questão de sensibilidade e de bom-senso, sugiro que seja viabilizado um outro imóvel, em local mais oportuno, para o funcionamento do Velório Municipal naquela loca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8 de junh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</w:t>
      </w:r>
      <w:r>
        <w:rPr>
          <w:i w:val="false"/>
          <w:iCs w:val="false"/>
          <w:sz w:val="24"/>
        </w:rPr>
        <w:t>VEREADOR - PFL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4-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29T12:25:00Z</dcterms:modified>
  <cp:revision>16</cp:revision>
  <dc:subject/>
  <dc:title/>
</cp:coreProperties>
</file>