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234/2005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Indico ao Prefeito Municipal, Exmo. Sr. Hélio de Almeida Bastos, nos termos regimentais</w:t>
      </w:r>
      <w:r>
        <w:rPr>
          <w:b w:val="false"/>
          <w:bCs w:val="false"/>
          <w:sz w:val="28"/>
        </w:rPr>
        <w:t>, para que, junto ao Departamento Municipal de Engenharia e Obras, determine a colocação de equipamentos para “estacionamento” de bicicletas em todos os estabelecimentos públicos municipais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USTIFICATIV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 município muitas pessoas utilizam a bicicleta como seu principal meio de transporte. Entretanto, apesar de sua grande utilidade, trata-se de um veículo fácil de ser  furtado, pois, devido a seu pouco peso, pode ser carregada mesmo quando simplesmente travada por cadeado. Daí a importância dos equipamentos para “estacionamento” de bicicletas fixados em locais de grande fluxo, pois permitem que o travamento da bicicleta se dê em relação ao mesmo, aumentado a segurança quanto às possibilidades de furt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credito que a colocação de equipamentos para estacionamento de bicicletas nas entradas e nos pátios de prédios públicos demonstre-se como uma medida de sensibilidade às condições de segurança e de tranqüilidade dos cidadãos. É por isso que, consciente de tal expediente pelos nossos cidadãos, peço sua aplicação nos nossos estabelecimentos públicos municipais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bedouro, Capital Nacional da Laranja, 22 de junho de 2005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isabete Sichieri Bezerra</w:t>
      </w:r>
    </w:p>
    <w:p>
      <w:pPr>
        <w:pStyle w:val="TextBody"/>
        <w:rPr/>
      </w:pPr>
      <w:r>
        <w:rPr/>
        <w:t xml:space="preserve">        </w:t>
      </w:r>
      <w:r>
        <w:rPr/>
        <w:t>VEREADORA – PT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Ind21-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9:33:00Z</dcterms:modified>
  <cp:revision>18</cp:revision>
  <dc:subject/>
  <dc:title/>
</cp:coreProperties>
</file>