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33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, para que, junto ao órgão municipal competente, determine a colocação de Placas Indicativas em pontos estratégicos da cidade, que orientem a localização  de locais referencias da cidade, como a PREFEITURA MUNICIPAL, a CÂMARA MUNICIPAL, o FÓRUM, o AEROPORTO, o TERMINAL RODOVIÁRIO, a FAFIBE, o IMESB, o CENTRO URBANO, o CORPO DE BOMBEIRO, a POLICIA MILITAR, os HOSPITAIS, o SHOPPING BEBEDOURO, os BAIRROS DO MUNICÍPIO, entre outros considerados de grande concentração de pessoas e atividades de relevante interesse pu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u w:val="single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laca indicativa é uma medida simples e necessária na orientação de munícipes e visitantes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Os locais aqui sugeridos oferecem serviços de grande utilização pública e, por isso, servem como referências para muitos outros locais existentes nas suas proximidades, facilitando a orientação das pessoas aos seus respectivos destinos.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omumente ouvimos reclamações dos munícipes sobre a dificuldade que encontram para informarem outras pessoas, menos conhecedoras da cidade, da localização de um determinado local onde pretendem ir, pois muitos desconhecem até mesmo onde fica o Hospital Municipal, que poderia ser usado, quando não como local procurado, como referência de localização.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ssim, a colocação de placas indicativas em pontos estratégicos, nas várias regiões da cidade, facilitaria esse problema, atendendo uma reivindicação dos munícipes e demonstrando a organização da cidade.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Bebedouro, Capital Nacional da Laranja, 20 de junho 2005.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Rubens Marcondes de Oliveira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       </w:t>
      </w:r>
      <w:r>
        <w:rPr>
          <w:b w:val="false"/>
          <w:sz w:val="28"/>
          <w:u w:val="none"/>
        </w:rPr>
        <w:t>VEREADOR – PMDB</w:t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Ind76-05</w:t>
      </w:r>
    </w:p>
    <w:p>
      <w:pPr>
        <w:pStyle w:val="Normal"/>
        <w:keepNext w:val="true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2T14:31:00Z</dcterms:modified>
  <cp:revision>16</cp:revision>
  <dc:subject/>
  <dc:title/>
</cp:coreProperties>
</file>