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32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, junto ao Departamento Municipal de Obras, determine a realização de trabalhos de recuperação da Praça Pública “Professor Ulisses de Carvalho”, na Vila Novo Lar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Solicito a recuperação da referida praça, pois a mesma encontra-se em total estado de abandono. Fato que tem incomodado bastante os moradores, pelos transtornos causados pelo descuido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essante observar que, por muitas vezes, os moradores sentem-se obrigados a fazer o trabalho de manutenção da praça pública, uma responsabilidade da Administração Municipal, causando descontentamentos. Razão pela qual peço a devida atenção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3 de junho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75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22T14:18:00Z</dcterms:modified>
  <cp:revision>16</cp:revision>
  <dc:subject/>
  <dc:title/>
</cp:coreProperties>
</file>