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30 /2005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Obras determine a execução de serviço de tapa-buraco, assim como a construção de uma canaleta para escoamento de águas pluviais, na pavimentação asfáltica da rua Luiz Minholo, quando faz esquina com a rua Monteiro de Carvalho Lima, no Parque Canad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indicado é desprovido de canaleta e fica localizado no curso das águas pluviais que descem do Parque Eldorado, pela rua Monteiro de Carvalho Li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falta de um dispositivo apropriado para comportar o escoamento das águas gera uma condição de vulnerabilidade na pavimentação asfáltica, originando o natural desgaste da mesma e o conseqüente aparecimento de buracos, como o enorme buraco formado na confluência das duas vias em referên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portuno observar, que o buraco em questão apresenta-se em posição que compromete a segurança do trânsito e, ainda mais, a resistência asfáltica, na medida em que permite a estagnação e infiltração da água pela poça d’água que se forma, tornando-se um ponto crítico que tende à progress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falta de um trabalho rápido tende a agravar ainda mais o problema com o passar do tempo. Além disso, trata-se de região com pouca luminosidade, tornando iminente a ocorrência de acidentes com pedestres, ciclistas e veículos motorizados no período noturno, aliás, fatos que, não raramente, vem ocorren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peço para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junh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Paulo Visoná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VEREADOR - PMDB</w:t>
      </w:r>
    </w:p>
    <w:p>
      <w:pPr>
        <w:pStyle w:val="Normal"/>
        <w:jc w:val="right"/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b/>
          <w:sz w:val="16"/>
        </w:rPr>
        <w:t>Ind25-0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5T18:05:00Z</dcterms:modified>
  <cp:revision>16</cp:revision>
  <dc:subject/>
  <dc:title/>
</cp:coreProperties>
</file>