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3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junto ao Departamento de Municipal de Obras determine a execução de reparos na pavimentação asfáltica das vias do Jardim Uniã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sta solicitação vem de encontra a varias reclamações de moradores do Jardim União, que solicitam a recuperação do asfalto daquele bairro, pois o mesmo se encontrar em péssimas condições, dificultando tanto o transito de carros como o de pedestre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jun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74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4:15:00Z</dcterms:modified>
  <cp:revision>16</cp:revision>
  <dc:subject/>
  <dc:title/>
</cp:coreProperties>
</file>